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розгляду запитів на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параті Болградської районної державної адміністрації у І квартал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4"/>
        <w:gridCol w:w="367"/>
        <w:gridCol w:w="852"/>
        <w:gridCol w:w="976"/>
        <w:gridCol w:w="743"/>
        <w:gridCol w:w="889"/>
        <w:gridCol w:w="529"/>
        <w:gridCol w:w="528"/>
        <w:gridCol w:w="883"/>
        <w:gridCol w:w="1061"/>
        <w:gridCol w:w="886"/>
        <w:gridCol w:w="532"/>
        <w:gridCol w:w="883"/>
        <w:gridCol w:w="1577"/>
        <w:gridCol w:w="2083"/>
        <w:gridCol w:w="1533"/>
      </w:tblGrid>
      <w:tr>
        <w:trPr>
          <w:trHeight w:val="118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отриманих запитів, що надійшли ві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запитів на інформацію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дки надійшли запити на інформацію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запитуваної інформації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більш запитувані документи</w:t>
            </w:r>
          </w:p>
        </w:tc>
      </w:tr>
      <w:tr>
        <w:trPr>
          <w:trHeight w:val="16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што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кс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ою  пошто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представників ЗМ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громадя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юридичних осі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об’єднань громадян </w:t>
            </w:r>
            <w:r>
              <w:rPr>
                <w:b/>
                <w:sz w:val="18"/>
                <w:szCs w:val="18"/>
              </w:rPr>
              <w:t xml:space="preserve">без статусу </w:t>
            </w:r>
            <w:r>
              <w:rPr>
                <w:b/>
                <w:sz w:val="18"/>
                <w:szCs w:val="18"/>
                <w:lang w:val="uk-UA"/>
              </w:rPr>
              <w:t>юр. особ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слано з Адміністрації Президента Украї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правлено як розпоряднику інформаці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. Черкас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. Одеса,</w:t>
              <w:br/>
              <w:t>м. Київ,</w:t>
              <w:br/>
              <w:t>м. Кривий Рі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щодо надання переліку комунальних підприємств;</w:t>
              <w:br/>
              <w:t>- щодо фінансування медичних закладів, їх реконструкції та ремонту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щодо кількості пам’яток жертвам голодомору;</w:t>
              <w:br/>
              <w:t>- щодо сільсько – господарських підприємств на території  району;</w:t>
              <w:br/>
              <w:t xml:space="preserve">- щодо кількості вільних земельних ділянок для отримання безкоштовно у власніст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4:00Z</dcterms:created>
  <dc:creator>zag</dc:creator>
  <dc:description/>
  <cp:keywords/>
  <dc:language>en-US</dc:language>
  <cp:lastModifiedBy>PS</cp:lastModifiedBy>
  <dcterms:modified xsi:type="dcterms:W3CDTF">2019-10-07T12:10:00Z</dcterms:modified>
  <cp:revision>15</cp:revision>
  <dc:subject/>
  <dc:title>загальна кількість отриманих запитів</dc:title>
</cp:coreProperties>
</file>