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ab/>
        <w:tab/>
        <w:t xml:space="preserve">Приложение </w:t>
      </w:r>
    </w:p>
    <w:p>
      <w:pPr>
        <w:pStyle w:val="Normal"/>
        <w:rPr/>
      </w:pPr>
      <w:r>
        <w:rPr>
          <w:color w:val="000000"/>
          <w:lang w:val="ru-RU"/>
        </w:rPr>
        <w:t xml:space="preserve">                                                                                 </w:t>
      </w:r>
      <w:r>
        <w:rPr>
          <w:color w:val="000000"/>
          <w:lang w:val="ru-RU"/>
        </w:rPr>
        <w:tab/>
        <w:tab/>
        <w:tab/>
        <w:t>к решению районного совет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</w:t>
      </w:r>
      <w:r>
        <w:rPr>
          <w:color w:val="000000"/>
          <w:lang w:val="ru-RU"/>
        </w:rPr>
        <w:tab/>
        <w:tab/>
        <w:tab/>
        <w:t>от 22 декабря 2016 года № 129-</w:t>
      </w:r>
      <w:r>
        <w:rPr>
          <w:color w:val="000000"/>
          <w:lang w:val="en-US"/>
        </w:rPr>
        <w:t>VI</w:t>
      </w:r>
      <w:r>
        <w:rPr>
          <w:color w:val="000000"/>
        </w:rPr>
        <w:t>І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Р О Г Р А М М А</w:t>
      </w:r>
    </w:p>
    <w:p>
      <w:pPr>
        <w:pStyle w:val="Normal"/>
        <w:jc w:val="center"/>
        <w:rPr/>
      </w:pPr>
      <w:r>
        <w:rPr>
          <w:b/>
          <w:lang w:val="ru-RU"/>
        </w:rPr>
        <w:t>экономического и социального развития Болградского района на 2017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ступление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ограмма экономического и социального развития Болградского района на 2017 год  разработана с целью создания необходимых экономических и организационных условий для реализации государственной политики в краткосрочной перспективе, улучшения социально-экономического и инвестиционного потенциала района,  повышения уровня и качества жизни населения, обеспечения соблюдения гарантированных государством социальных стандартов для каждого гражданина.    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Программа разработана Болградской районной государственной администрацией в рамках полномочий, установленных статьей 17 Закона Украины «О местных государственных администрациях». 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Методологической основой разработки Программы являются Закон Украины </w:t>
        <w:br/>
        <w:t>«О государственном прогнозировании и разработке программ экономического и социального развития Украины», постановление Кабинета Министров Украины от 26 апреля 2003 года           № 621 «О разработке прогнозных и программных документов экономического и социального развития и составлении проекта государственного бюджета», решений Одесского облсовета от 21 декабря 2015 года № 32-</w:t>
      </w:r>
      <w:r>
        <w:rPr>
          <w:bCs/>
          <w:lang w:val="en-US"/>
        </w:rPr>
        <w:t>VII</w:t>
      </w:r>
      <w:r>
        <w:rPr>
          <w:bCs/>
          <w:lang w:val="ru-RU"/>
        </w:rPr>
        <w:t xml:space="preserve"> «Об утверждении Стратегии экономического и социального развития Одесской области до 2020 года», от 20 октября 2016 года № 227-</w:t>
      </w:r>
      <w:r>
        <w:rPr>
          <w:bCs/>
          <w:lang w:val="en-US"/>
        </w:rPr>
        <w:t>VII</w:t>
      </w:r>
      <w:r>
        <w:rPr>
          <w:bCs/>
          <w:lang w:val="ru-RU"/>
        </w:rPr>
        <w:t xml:space="preserve"> «Об утверждении плана мероприятий по реализации в 2016-2017 годах Стратегии экономического и социального развития Одесской области до 2020 года».  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/>
        <w:t xml:space="preserve">На основании оценки ресурсного </w:t>
      </w:r>
      <w:r>
        <w:rPr>
          <w:lang w:val="ru-RU"/>
        </w:rPr>
        <w:t>потенциала Болградского района</w:t>
      </w:r>
      <w:r>
        <w:rPr/>
        <w:t xml:space="preserve">, тенденций социально-экономического развития </w:t>
      </w:r>
      <w:r>
        <w:rPr>
          <w:lang w:val="ru-RU"/>
        </w:rPr>
        <w:t>района</w:t>
      </w:r>
      <w:r>
        <w:rPr/>
        <w:t xml:space="preserve"> за 9 месяцев 2016 года, существующих проблем и возможных рисков в Программе определены оперативные цели, задачи и мероприятия по реализации социальной и экономической политики </w:t>
      </w:r>
      <w:r>
        <w:rPr>
          <w:lang w:val="ru-RU"/>
        </w:rPr>
        <w:t xml:space="preserve">органов исполнительной власти </w:t>
      </w:r>
      <w:r>
        <w:rPr/>
        <w:t>на 2017 год</w:t>
      </w:r>
      <w:r>
        <w:rPr>
          <w:lang w:val="ru-RU"/>
        </w:rPr>
        <w:t xml:space="preserve">. </w:t>
      </w:r>
      <w:r>
        <w:rPr/>
        <w:t xml:space="preserve">Программа предусматривает концентрацию ресурсов на решении ключевых проблем развития </w:t>
      </w:r>
      <w:r>
        <w:rPr>
          <w:lang w:val="ru-RU"/>
        </w:rPr>
        <w:t>района</w:t>
      </w:r>
      <w:r>
        <w:rPr/>
        <w:t>, реализаци</w:t>
      </w:r>
      <w:r>
        <w:rPr>
          <w:lang w:val="ru-RU"/>
        </w:rPr>
        <w:t>ю</w:t>
      </w:r>
      <w:r>
        <w:rPr/>
        <w:t xml:space="preserve"> перспективн</w:t>
      </w:r>
      <w:r>
        <w:rPr>
          <w:lang w:val="ru-RU"/>
        </w:rPr>
        <w:t>ы</w:t>
      </w:r>
      <w:r>
        <w:rPr/>
        <w:t>х</w:t>
      </w:r>
      <w:r>
        <w:rPr>
          <w:lang w:val="ru-RU"/>
        </w:rPr>
        <w:t xml:space="preserve"> </w:t>
      </w:r>
      <w:r>
        <w:rPr/>
        <w:t>инвестиционно-инфраструктурных проектов, экономических, социальных и природоохранных мероприятий, выполнение которых обеспечит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стабильное функционирование социальной инфраструктуры, </w:t>
      </w:r>
      <w:r>
        <w:rPr/>
        <w:t>дальнейшее улучшение инвестиционного климата</w:t>
      </w:r>
      <w:r>
        <w:rPr>
          <w:lang w:val="ru-RU"/>
        </w:rPr>
        <w:t>,</w:t>
      </w:r>
      <w:r>
        <w:rPr/>
        <w:t xml:space="preserve"> активизаци</w:t>
      </w:r>
      <w:r>
        <w:rPr>
          <w:lang w:val="ru-RU"/>
        </w:rPr>
        <w:t>ю</w:t>
      </w:r>
      <w:r>
        <w:rPr/>
        <w:t xml:space="preserve"> инновационной деятельности</w:t>
      </w:r>
      <w:r>
        <w:rPr>
          <w:lang w:val="ru-RU"/>
        </w:rPr>
        <w:t>,</w:t>
      </w:r>
      <w:r>
        <w:rPr>
          <w:bCs/>
          <w:lang w:val="ru-RU"/>
        </w:rPr>
        <w:t xml:space="preserve"> увеличение реальных доходов и занятости населения.</w:t>
      </w:r>
    </w:p>
    <w:p>
      <w:pPr>
        <w:pStyle w:val="Normal"/>
        <w:ind w:firstLine="708"/>
        <w:jc w:val="both"/>
        <w:rPr>
          <w:bCs/>
          <w:highlight w:val="green"/>
          <w:lang w:val="ru-RU"/>
        </w:rPr>
      </w:pPr>
      <w:r>
        <w:rPr>
          <w:bCs/>
          <w:highlight w:val="green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1. </w:t>
      </w:r>
      <w:r>
        <w:rPr>
          <w:b/>
        </w:rPr>
        <w:t>Анализ экономического и социального развития района – оцен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тенденций развития отраслей экономики и социальной сферы за 9 </w:t>
      </w:r>
      <w:r>
        <w:rPr>
          <w:b/>
          <w:lang w:val="ru-RU"/>
        </w:rPr>
        <w:t xml:space="preserve">месяцев </w:t>
      </w:r>
      <w:r>
        <w:rPr>
          <w:b/>
        </w:rPr>
        <w:t>201</w:t>
      </w:r>
      <w:r>
        <w:rPr>
          <w:b/>
          <w:lang w:val="ru-RU"/>
        </w:rPr>
        <w:t>6</w:t>
      </w:r>
      <w:r>
        <w:rPr>
          <w:b/>
        </w:rPr>
        <w:t xml:space="preserve"> год</w:t>
      </w:r>
      <w:r>
        <w:rPr>
          <w:b/>
          <w:lang w:val="ru-RU"/>
        </w:rPr>
        <w:t>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протяжении 9 месяцев 2016 года в районе удалось сохранить социальную и политическую стабильность, поступательное развитие хозяйственного комплекса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а этот период (по сравнению с соответствующим периодом 2015 года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объем реализации промышленной продукции составил 443685,6 тыс. грн. и уменьшился по сравнению с соответствующим периодом прошлого года на 15,0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намолочено 162,9 тыс. тонн ранних зерновых и зернобобовых культур (без кукурузы) при средней урожайности 35,3 ц/га (за 9 месяцев 2015 года - 131,6 тыс. тонн зерновых и зернобобовых культур (без кукурузы) при средней урожайности 25,4 ц/г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мобилизовано в бюджеты всех уровней 99832,4 тыс. грн. налоговых платежей, что на 37405,9 тыс. грн. или на 59,9% больше, чем за соответствующий период предыдущего год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собственные поступления по сводному бюджету Болградского района выполнены на 113,6% (при назначениях 52994,3 тыс. грн выполнено 60184,9 тыс.грн.)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номинальная среднемесячная заработная плата штатного работника за </w:t>
        <w:br/>
        <w:t>9 месяцев 2016 года составила 2574 грн. и выросла на 15,5% по сравнению с аналогичным периодом прошлого год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редний размер пенсионной выплаты по состоянию на 01.01.2016 года составил 1364 грн. и увеличился на 4,1% по сравнению с аналогичным периодом предыдущего год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Финансовые ресурсы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Доходная часть сводного бюджета Болградского района</w:t>
      </w:r>
      <w:r>
        <w:rPr>
          <w:lang w:val="ru-RU"/>
        </w:rPr>
        <w:t xml:space="preserve"> по общему фонду с трансфертами за 9 месяцев 2016 года выполнена на 102,3%: при назначениях 268419,5 тыс.грн выполнено 339575,9 тыс.грн. В структуре сводного бюджета удельный вес составляют: субвенции - 71,9%, собственные поступления - 21,9%, дотации - 6,2%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Собственные поступления</w:t>
      </w:r>
      <w:r>
        <w:rPr>
          <w:lang w:val="ru-RU"/>
        </w:rPr>
        <w:t xml:space="preserve"> выполнены на 113,6%: при назначениях 52994,3 тыс.грн выполнено 60184,9 тыс.грн, в т.ч. районный бюджет - на 117,2%: при назначении </w:t>
        <w:br/>
        <w:t>22465,8 тыс.грн выполнено 26330,0 тыс.грн; городской бюджет - на 106,1%: при назначениях 11540,8 тыс.грн выполнено 12246,0 тыс.грн; сельские бюджеты - на 113,8%: при назначениях 18987,7 тыс.грн выполнено 21608,9 тыс.грн.  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За январь-сентябрь 2016 года в бюджеты всех уровней</w:t>
      </w:r>
      <w:r>
        <w:rPr>
          <w:lang w:val="ru-RU"/>
        </w:rPr>
        <w:t xml:space="preserve"> мобилизовано 99832,4 тыс. грн налоговых платежей, что на 37405,9 тыс. грн. или на 59,9% больше, чем за соответствующий период прошлого года, выполнение прогнозных показателей составило 119,2%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В Государственный бюджет</w:t>
      </w:r>
      <w:r>
        <w:rPr>
          <w:lang w:val="ru-RU"/>
        </w:rPr>
        <w:t xml:space="preserve"> в течение 9 месяцев 2016 года собрано </w:t>
        <w:br/>
        <w:t>33200,1 тыс. грн налогов, выполнение расчетной базы составляет 110,3%, поступления увеличены по сравнению с аналогичным периодом 2015 года на 13662,4 тыс. грн. или на  69,9%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В местные бюджеты</w:t>
      </w:r>
      <w:r>
        <w:rPr>
          <w:lang w:val="ru-RU"/>
        </w:rPr>
        <w:t xml:space="preserve"> за январь-сентябрь 2016 года поступило 66632,3 тыс. грн., выполнение расчетной базы составляет 124,3%, поступления увеличились по сравнении с соответствующим периодом прошлого года  на 23743,5 тыс. грн. или на 55,4%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За январь-сентябрь 2016 года мобилизовано 45181,2 тыс. грн </w:t>
      </w:r>
      <w:r>
        <w:rPr>
          <w:b/>
          <w:lang w:val="ru-RU"/>
        </w:rPr>
        <w:t>единого социального взноса</w:t>
      </w:r>
      <w:r>
        <w:rPr>
          <w:lang w:val="ru-RU"/>
        </w:rPr>
        <w:t>, выполнение планового задания составляет 101,3%, поступления уменьшились на 17377,2 тыс. грн. или на 27,8% в сравнении с 9 месяцами 2015 года по причине снижения нормы отчисления на законодательном уровн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ромышленность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 январь-сентябрь 2016 года промышленные предприятия района реализовали продукции на сумму 443685,6 тыс. грн., что на 78295,3 тыс. грн. или 15,0% меньше, чем за аналогичной период 2015 г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едприятия винодельческой промышленности (ЧАО «Болградский винзавод», ЧАО «Пищевик», ЧП «Бостардо»), в январе - сентябре 2016 года реализовали продукции на сумму 157384,9 тыс. грн, что на 5802,2 тыс. грн или на 3,6% меньше, чем за соответствующий период прошлого г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едприятие солнечной энергетики (ЧАО «Болград Солар»), в январе - сентябре </w:t>
        <w:br/>
        <w:t>2016 реализовало продукции на сумму 286300,7 тыс. грн., что на 72493,1 тыс. грн или на 20,2% меньше, чем в январе-сентябре 2015 года, за отчетный период произведено 39,6 млн. кВт/часов электроэнергии, за январь-сентябрь 2015 года произведено 39,3 млн. кВт/часов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Агропромышленный комплекс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Растениеводство</w:t>
      </w:r>
      <w:r>
        <w:rPr>
          <w:lang w:val="ru-RU"/>
        </w:rPr>
        <w:t xml:space="preserve"> Сельское хозяйство занимает доминирующую позицию среди других отраслей экономики Болградского района, его основной частью является отрасль растениеводства, в том числе выращивание зерновых, масличных культур, виноградарство. 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молочено 162,9 тыс. тонн (в 2015 году - 131,6 тыс. тонн) ранних зерновых и зернобобовых культур (без кукурузы), при средней урожайности 35,3 ц/га (в 2015 году - </w:t>
        <w:br/>
        <w:t xml:space="preserve">25,4 ц/га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укуруза собрана с площади - 11,4 тыс. га, намолочено 29,3 тыс. тонн, при средней урожайности 25,8 ц/г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дсолнечника собрано с площади - 15,9 тыс. га, намолочено - 35,0 тыс. тонн, при средней урожайности 22,1 ц/г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Озимого рапса с площади 4,1 тыс. га собрано - 11,0 тыс. тонн, при средней урожайности -27,0 ц/г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обран урожай с площади 3649 га виноградников, валовый сбор составил 19,6 тыс. тонн винограда при средней урожайности - 53,7 ц/г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Животноводство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остоянию на 01.10.2016 года во всех категориях хозяйств района численность поголовья сельскохозяйственных животных составляе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730"/>
        <w:gridCol w:w="1731"/>
        <w:gridCol w:w="1559"/>
        <w:gridCol w:w="18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звание с/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 01.10.2016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 01.10.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+/- к 01.10.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ост  численности поголовья,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11"/>
                <w:lang w:val="ru-RU"/>
              </w:rPr>
              <w:t>го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.ч. кор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11"/>
                <w:lang w:val="ru-RU"/>
              </w:rPr>
              <w:t>го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ин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11"/>
                <w:lang w:val="ru-RU"/>
              </w:rPr>
              <w:t>го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2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в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11"/>
                <w:lang w:val="ru-RU"/>
              </w:rPr>
              <w:t>го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8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т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 го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>Таблица 2</w:t>
      </w:r>
    </w:p>
    <w:p>
      <w:pPr>
        <w:pStyle w:val="Normal"/>
        <w:jc w:val="both"/>
        <w:rPr/>
      </w:pPr>
      <w:r>
        <w:rPr>
          <w:b/>
          <w:lang w:val="ru-RU"/>
        </w:rPr>
        <w:t>Производство животноводческой продукции во всех категориях хозяйств на 01.10.2016 г</w:t>
      </w:r>
      <w:r>
        <w:rPr/>
        <w:t>.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4"/>
        <w:gridCol w:w="1701"/>
        <w:gridCol w:w="1702"/>
        <w:gridCol w:w="1702"/>
        <w:gridCol w:w="2192"/>
      </w:tblGrid>
      <w:tr>
        <w:trPr>
          <w:trHeight w:val="8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lang w:val="ru-RU"/>
              </w:rPr>
              <w:t>Виды проду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lang w:val="ru-RU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1.10.201</w:t>
            </w:r>
            <w:r>
              <w:rPr>
                <w:b/>
                <w:i/>
                <w:sz w:val="22"/>
                <w:szCs w:val="22"/>
                <w:lang w:val="ru-RU"/>
              </w:rPr>
              <w:t>6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г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1.10.201</w:t>
            </w:r>
            <w:r>
              <w:rPr>
                <w:b/>
                <w:i/>
                <w:sz w:val="22"/>
                <w:szCs w:val="22"/>
                <w:lang w:val="ru-RU"/>
              </w:rPr>
              <w:t>5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г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+/- </w:t>
            </w:r>
            <w:r>
              <w:rPr>
                <w:b/>
                <w:i/>
                <w:sz w:val="22"/>
                <w:szCs w:val="22"/>
                <w:lang w:val="ru-RU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01.10.</w:t>
            </w:r>
            <w:r>
              <w:rPr>
                <w:b/>
                <w:i/>
                <w:sz w:val="22"/>
                <w:szCs w:val="22"/>
              </w:rPr>
              <w:t>201</w:t>
            </w:r>
            <w:r>
              <w:rPr>
                <w:b/>
                <w:i/>
                <w:sz w:val="22"/>
                <w:szCs w:val="22"/>
                <w:lang w:val="ru-RU"/>
              </w:rPr>
              <w:t>6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г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к 01.10.</w:t>
            </w:r>
            <w:r>
              <w:rPr>
                <w:b/>
                <w:i/>
                <w:sz w:val="22"/>
                <w:szCs w:val="22"/>
              </w:rPr>
              <w:t>20</w:t>
            </w:r>
            <w:r>
              <w:rPr>
                <w:b/>
                <w:i/>
                <w:sz w:val="22"/>
                <w:szCs w:val="22"/>
                <w:lang w:val="ru-RU"/>
              </w:rPr>
              <w:t>15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г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 м</w:t>
            </w:r>
            <w:r>
              <w:rPr>
                <w:b/>
                <w:i/>
                <w:sz w:val="22"/>
                <w:szCs w:val="22"/>
                <w:lang w:val="ru-RU"/>
              </w:rPr>
              <w:t>е</w:t>
            </w:r>
            <w:r>
              <w:rPr>
                <w:b/>
                <w:i/>
                <w:sz w:val="22"/>
                <w:szCs w:val="22"/>
              </w:rPr>
              <w:t>сяц</w:t>
            </w:r>
            <w:r>
              <w:rPr>
                <w:b/>
                <w:i/>
                <w:sz w:val="22"/>
                <w:szCs w:val="22"/>
                <w:lang w:val="ru-RU"/>
              </w:rPr>
              <w:t>е</w:t>
            </w:r>
            <w:r>
              <w:rPr>
                <w:b/>
                <w:i/>
                <w:sz w:val="22"/>
                <w:szCs w:val="22"/>
              </w:rPr>
              <w:t>в 201</w:t>
            </w:r>
            <w:r>
              <w:rPr>
                <w:b/>
                <w:i/>
                <w:sz w:val="22"/>
                <w:szCs w:val="22"/>
                <w:lang w:val="ru-RU"/>
              </w:rPr>
              <w:t>6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г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к</w:t>
            </w:r>
            <w:r>
              <w:rPr>
                <w:b/>
                <w:i/>
                <w:sz w:val="22"/>
                <w:szCs w:val="22"/>
              </w:rPr>
              <w:t xml:space="preserve"> 9 м</w:t>
            </w:r>
            <w:r>
              <w:rPr>
                <w:b/>
                <w:i/>
                <w:sz w:val="22"/>
                <w:szCs w:val="22"/>
                <w:lang w:val="ru-RU"/>
              </w:rPr>
              <w:t>е</w:t>
            </w:r>
            <w:r>
              <w:rPr>
                <w:b/>
                <w:i/>
                <w:sz w:val="22"/>
                <w:szCs w:val="22"/>
              </w:rPr>
              <w:t>сяц</w:t>
            </w:r>
            <w:r>
              <w:rPr>
                <w:b/>
                <w:i/>
                <w:sz w:val="22"/>
                <w:szCs w:val="22"/>
                <w:lang w:val="ru-RU"/>
              </w:rPr>
              <w:t>ам</w:t>
            </w:r>
            <w:r>
              <w:rPr>
                <w:b/>
                <w:i/>
                <w:sz w:val="22"/>
                <w:szCs w:val="22"/>
              </w:rPr>
              <w:t xml:space="preserve"> 201</w:t>
            </w:r>
            <w:r>
              <w:rPr>
                <w:b/>
                <w:i/>
                <w:sz w:val="22"/>
                <w:szCs w:val="22"/>
                <w:lang w:val="ru-RU"/>
              </w:rPr>
              <w:t>5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г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лок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яс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иц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ерсть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11"/>
                <w:lang w:val="ru-RU"/>
              </w:rPr>
              <w:t>ц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9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ru-RU"/>
        </w:rPr>
        <w:t>За 9 месяцев 2016 года в сравнении с соответствующим периодом 2015 года производство молока увеличилось на 0,2%, производство шерсти уменьшилось на 20,8%, производство мяса и яйца осталось на уровне предыдущего года.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Инвестиционная деятельность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огласно данным Главного управления статистики в Одесской области объем капитальных инвестиций по Болградскому району за 9 месяцев 2016 года составил </w:t>
        <w:br/>
        <w:t>80318 тыс. грн. (0,9% к общему объему капитальных инвестиций по Одесской области), что на 50833 тыс. грн. или 169,6% больше, чем за соответствующий период прошлого года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/>
          <w:bCs/>
          <w:lang w:val="ru-RU"/>
        </w:rPr>
        <w:t>Жилищно-коммунальные хозяйство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Болградском районе 74 многоквартирных жилых дома, из них 39 оснащены общедомовыми счетчиками холодной воды. Пятиэтажных домов - 16, из них оснащенных общедомовыми счетчиками - 12. В районе отсутствует централизованное отопление, все многоквартирные жилые дома переведены на индивидуальное отопление электрическими или газовыми прибора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дним из главных направлений реформирования жилищно-коммунального хозяйства и альтернативных форм содержание жилого фонда является создания объединений совладельцев многоквартирных домов (далее - ОСМД). По состоянию на 01.10.2016 г. в городе Болграде создано 10 ОСМД, что составляет 31,2% от общей площади многоквартирного жилого фонда в г. Болград (за 9 месяцев 2016 года создано одно ОСМД)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За 9 месяцев 2016 года по сравнению с соответствующим периодом 2015 года потребление природного газа составило 13094 </w:t>
      </w:r>
      <w:r>
        <w:rPr>
          <w:sz w:val="22"/>
          <w:szCs w:val="22"/>
        </w:rPr>
        <w:t>т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>с. м</w:t>
      </w:r>
      <w:r>
        <w:rPr>
          <w:sz w:val="22"/>
          <w:szCs w:val="22"/>
          <w:vertAlign w:val="superscript"/>
          <w:lang w:val="ru-RU"/>
        </w:rPr>
        <w:t xml:space="preserve">3 </w:t>
      </w:r>
      <w:r>
        <w:rPr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ru-RU"/>
        </w:rPr>
        <w:t>уменьшилось на 23,5%, потребление электроэнергии составило 52437 тыс. кВт/ч и уменьшилось на 10,2%.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ынок труд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 9 месяцев 2016 году в Болградский районный центр занятости обратилось </w:t>
        <w:br/>
        <w:t xml:space="preserve">2326 человек, все они получили статус безработного (на 114 человек больше, чем за </w:t>
        <w:br/>
        <w:t xml:space="preserve">9 месяцев 2015 года)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 815 зарегистрированных предприятий за 9 месяцев отчетного года 134 предоставили в Болградский районный центр занятости отчеты об имеющихся 1443 вакансиях. При содействии службы занятости за 9 месяцев текущего года трудоустроено 1411 человек (на 67 человек больше, чем за аналогичный период 2015 год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з Фонда общеобязательного социального страхования на случай безработицы за </w:t>
        <w:br/>
        <w:t xml:space="preserve">9 месяцев 2016 года использовано 11307,8 тыс. грн, в том числе пособия по безработице - </w:t>
        <w:br/>
        <w:t>9997,7 тыс. грн.</w:t>
      </w:r>
    </w:p>
    <w:p>
      <w:pPr>
        <w:pStyle w:val="Normal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Транспортное обслуживание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В Болградском районе на 31 внутрирайонном автобусном маршруте работают </w:t>
        <w:br/>
        <w:t xml:space="preserve">17 автоперевозчиков, в том числе 2 автобусных маршрута являются междугородними (Дмитровка - Болград).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За январь - сентябрь 2016 года автоперевозчиками Болградского района перевезено 526,6 тыс. пассажиров, что на 46,5% меньше, чем за аналогичный период 2015 года, пассажирооборот составил 24,0 млн. пассажиро-километров, что на 12,5% меньше соответствующего периода 2015 года.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оциальное обеспечение населения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За 9 месяцев 2016 года среднемесячная заработная плата штатного работника составила 2574 грн. и выросла по сравнению с аналогичным периодом прошлого года на 15,5%. По состоянию на 1 октября 2016 года задолженности по выплате заработной платы на предприятиях Болградского района отсутствует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Численность пенсионеров на 01.10.2016 года составляла 18740 пенсионеров и по сравнению с прошлым годом  уменьшилась на 367 человека. Среднемесячный размер пенсионной выплаты по состоянию на 01.10.2016 года составил 1364 грн и по сравнению с </w:t>
        <w:br/>
        <w:t xml:space="preserve">2015 годом увеличился на 54 грн или на 4,1%.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/>
          <w:bCs/>
          <w:lang w:val="ru-RU"/>
        </w:rPr>
        <w:t>Здравоохранение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В Болградском районе функционируют лечебные заведения: КУ «Болградская центральная районная больница» (далее - ЦРБ) и КЗ «Болградский районный центр первичной медико-санитарной помощи» (далее - ЦПМСП), в состав которого входят 15 амбулаторий общей практики - семейной медицины, 2 фельдшерско-акушерских пункта и 2 фельдшерских пункта. </w:t>
      </w:r>
    </w:p>
    <w:p>
      <w:pPr>
        <w:pStyle w:val="Normal"/>
        <w:tabs>
          <w:tab w:val="clear" w:pos="709"/>
          <w:tab w:val="left" w:pos="4384" w:leader="none"/>
        </w:tabs>
        <w:ind w:firstLine="708"/>
        <w:jc w:val="both"/>
        <w:rPr>
          <w:lang w:val="ru-RU"/>
        </w:rPr>
      </w:pPr>
      <w:r>
        <w:rPr>
          <w:lang w:val="ru-RU"/>
        </w:rPr>
        <w:t>Решением Болградского районного совета от 20.10.2016 года №100-</w:t>
      </w:r>
      <w:r>
        <w:rPr>
          <w:lang w:val="en-US"/>
        </w:rPr>
        <w:t>VII</w:t>
      </w:r>
      <w:r>
        <w:rPr>
          <w:lang w:val="ru-RU"/>
        </w:rPr>
        <w:t xml:space="preserve"> утвержден коечный фонд ЦРБ в количестве 300 коек, сокращены 30 коек терапевтического профиля в селе Василевка и 30 коек </w:t>
      </w:r>
      <w:r>
        <w:rPr>
          <w:rFonts w:eastAsia="Arial Unicode MS"/>
        </w:rPr>
        <w:t>туберкулезно-легочного отделения</w:t>
      </w:r>
      <w:r>
        <w:rPr>
          <w:lang w:val="ru-RU"/>
        </w:rPr>
        <w:t xml:space="preserve">. Показатель средней занятости койки за 9 месяцев 2016 года составил 189,0 дней, показатель по сравнению с соответствующим периодом 2015 года уменьшился на 11,2%.  Низкий уровень занятости стационарных коек связан с тем, что уже год не функционируют 30 коек терапевтического профиля в </w:t>
        <w:br/>
        <w:t>с. Василевка и 30 коек туберкулезно-легочного отделения. </w:t>
      </w:r>
    </w:p>
    <w:p>
      <w:pPr>
        <w:pStyle w:val="Normal"/>
        <w:tabs>
          <w:tab w:val="clear" w:pos="709"/>
          <w:tab w:val="left" w:pos="4384" w:leader="none"/>
        </w:tabs>
        <w:ind w:firstLine="708"/>
        <w:jc w:val="both"/>
        <w:rPr>
          <w:lang w:val="ru-RU"/>
        </w:rPr>
      </w:pPr>
      <w:r>
        <w:rPr>
          <w:lang w:val="ru-RU"/>
        </w:rPr>
        <w:t xml:space="preserve">За 9 месяцев 2016 года в отделениях Болградской ЦРБ пролечено 6139 больных (за </w:t>
        <w:br/>
        <w:t xml:space="preserve">9 месяцев 2015 года - 6688). </w:t>
      </w:r>
    </w:p>
    <w:p>
      <w:pPr>
        <w:pStyle w:val="Normal"/>
        <w:tabs>
          <w:tab w:val="clear" w:pos="709"/>
          <w:tab w:val="left" w:pos="4384" w:leader="none"/>
        </w:tabs>
        <w:ind w:firstLine="708"/>
        <w:jc w:val="both"/>
        <w:rPr>
          <w:lang w:val="ru-RU"/>
        </w:rPr>
      </w:pPr>
      <w:r>
        <w:rPr>
          <w:lang w:val="ru-RU"/>
        </w:rPr>
        <w:t>В районе также функционируют 131 койка дневного стационара в структурных подразделениях Болградского ЦПМСП и в Болградской ЦРБ - 2 койки. Количество пролеченных больных в дневных стационарах за 9 месяцев 2016 года составляет 5623 больных (за 9 месяцев 2015 года - 5638 больных).</w:t>
      </w:r>
    </w:p>
    <w:p>
      <w:pPr>
        <w:pStyle w:val="Normal"/>
        <w:tabs>
          <w:tab w:val="clear" w:pos="709"/>
          <w:tab w:val="left" w:pos="4384" w:leader="none"/>
        </w:tabs>
        <w:ind w:firstLine="708"/>
        <w:jc w:val="both"/>
        <w:rPr>
          <w:lang w:val="ru-RU"/>
        </w:rPr>
      </w:pPr>
      <w:r>
        <w:rPr>
          <w:lang w:val="ru-RU"/>
        </w:rPr>
        <w:t>За 9 месяцев 2016 года в Болградской ЦРБ закуплено медицинское оборудование на сумму 854,6 тыс. грн.</w:t>
      </w:r>
    </w:p>
    <w:p>
      <w:pPr>
        <w:pStyle w:val="Normal"/>
        <w:tabs>
          <w:tab w:val="clear" w:pos="709"/>
          <w:tab w:val="left" w:pos="4384" w:leader="none"/>
        </w:tabs>
        <w:ind w:firstLine="708"/>
        <w:jc w:val="both"/>
        <w:rPr>
          <w:lang w:val="ru-RU"/>
        </w:rPr>
      </w:pPr>
      <w:r>
        <w:rPr>
          <w:lang w:val="ru-RU"/>
        </w:rPr>
        <w:t>Проблемные вопросы: нехватка врачебных кадров, недостаточное оснащение диагностической аппаратурой лечебных учреждений.</w:t>
      </w:r>
    </w:p>
    <w:p>
      <w:pPr>
        <w:pStyle w:val="Normal"/>
        <w:tabs>
          <w:tab w:val="clear" w:pos="709"/>
          <w:tab w:val="left" w:pos="438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</w:p>
    <w:p>
      <w:pPr>
        <w:pStyle w:val="Normal"/>
        <w:tabs>
          <w:tab w:val="clear" w:pos="709"/>
          <w:tab w:val="left" w:pos="4384" w:leader="none"/>
        </w:tabs>
        <w:jc w:val="both"/>
        <w:rPr>
          <w:bCs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b/>
          <w:bCs/>
          <w:lang w:val="ru-RU"/>
        </w:rPr>
        <w:t>Образование</w:t>
      </w:r>
    </w:p>
    <w:p>
      <w:pPr>
        <w:pStyle w:val="Normal"/>
        <w:tabs>
          <w:tab w:val="clear" w:pos="709"/>
          <w:tab w:val="left" w:pos="4384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lang w:val="ru-RU"/>
        </w:rPr>
        <w:t>В районе 18 дошкольных учебных заведений и 4 детских сада в составе Новотрояновского, Александровского, Голицкого и Дмитровского УВК. Все дошкольные учебные заведения работают в постоянном 5-дневном режиме. Всего всеми формами дошкольного образования охвачено 1881 детей дошкольного возраста. Обеспечение детей пятилетнего возраста дошкольным образованием - 100%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В районе функционируют 24 общеобразовательные школы (23 дневных и 1 вечерняя), в которых дневной формой обучения охвачено 95,3% от общего количества учеников района: по состоянию на 05.09.2016 г. – 6288 учеников. Вечерней формой обучения в Болградской вечерней ОШ II-III степеней и вечерних классах при 7 сельских общеобразовательных  школах охвачены 4,7% от общего количества учеников района: по состоянию на 05.09.2016 года - </w:t>
        <w:br/>
        <w:t xml:space="preserve">187 учеников. 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В районе функционирует областное заведение - Болградская специализированная общеобразовательная школа - интернат для глухих детей (49 учеников и 28 детей  дошкольного возраста), в котором созданы надлежащие условия для комплексной реабилитации.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За счет районного бюджета бесплатным горячим одноразовым питанием обеспечиваются 2011 учеников, обучающихся в начальной школе. В этом учебном году организована работа </w:t>
        <w:br/>
        <w:t>14 групп (420 учащихся) продленного дня с обязательным вторым обедом за счет родителей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В соответствии с программой «Школьный автобус» в Болградском районе в 2016-2017 учебном году организован бесплатный подвоз для 136 (было 144) учащихся района из сел Виноградовка, Зализничное, Табаки, Тополиное, Коса к местам обучения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В 2016 году проведен </w:t>
      </w:r>
      <w:r>
        <w:rPr>
          <w:bCs/>
        </w:rPr>
        <w:t>ІІ</w:t>
      </w:r>
      <w:r>
        <w:rPr>
          <w:bCs/>
          <w:lang w:val="ru-RU"/>
        </w:rPr>
        <w:t xml:space="preserve"> (районный) этап олимпиад по 18 предметам, в котором приняли участие 834 учеников, определены 275 победителей. В областном этапе олимпиад приняло участие 70 учащихся, по результатам областных олимпиад Болградский район получил </w:t>
        <w:br/>
        <w:t>35 призовых мест.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ультура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В Болградском районе сохранена сеть учреждений культуры: 21 клубное заведение (районный дом культуры, городской дом культуры, 16 сельских домов культуры и 3 сельских клуба), 25 библиотек (в том числе центральная районная библиотека, районная библиотека для детей), Болградская детская музыкальная школа. В  районе постоянно действуют 8 музеев, в том числе: Болградский историко-этнографический музей, музей 98-й Свирской Гвардейской воздушно-десантной дивизии при городском доме культуры и 6 сельских музеев. 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В районном, городском и сельских Домах культуры было организовано и проведено </w:t>
        <w:br/>
        <w:t>1876 мероприятий (634550 посетителей). При Домах культуры и клубах Болградского района постоянно действуют: 277 клубных формирования, в них участников - 3943 человека.</w:t>
      </w:r>
    </w:p>
    <w:p>
      <w:pPr>
        <w:pStyle w:val="Normal"/>
        <w:tabs>
          <w:tab w:val="clear" w:pos="709"/>
          <w:tab w:val="left" w:pos="4384" w:leader="none"/>
        </w:tabs>
        <w:ind w:firstLine="709"/>
        <w:jc w:val="both"/>
        <w:rPr/>
      </w:pPr>
      <w:r>
        <w:rPr>
          <w:lang w:val="ru-RU"/>
        </w:rPr>
        <w:t xml:space="preserve">За 9 месяцев 2016 года библиотеками КУ «Болградский районный ЦБС» было обслужено 14317 пользователей, книговыдача составила 235610 экземпляр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. Основные приоритеты и проблемные вопросы развития экономики 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циальной сферы, пути их решения в 2017 году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  <w:lang w:val="ru-RU"/>
        </w:rPr>
        <w:t xml:space="preserve">В имеющихся показателях, достигнутых в социально-экономическом развитии района за 9 месяцев 2016 года, </w:t>
      </w:r>
      <w:r>
        <w:rPr>
          <w:bCs/>
          <w:spacing w:val="1"/>
          <w:lang w:val="ru-RU"/>
        </w:rPr>
        <w:t xml:space="preserve">остаётся </w:t>
      </w:r>
      <w:r>
        <w:rPr>
          <w:bCs/>
          <w:spacing w:val="-1"/>
          <w:lang w:val="ru-RU"/>
        </w:rPr>
        <w:t>еще целый ряд проблем</w:t>
      </w:r>
      <w:r>
        <w:rPr>
          <w:b/>
          <w:bCs/>
          <w:spacing w:val="-1"/>
          <w:lang w:val="ru-RU"/>
        </w:rPr>
        <w:t>,</w:t>
      </w:r>
      <w:r>
        <w:rPr>
          <w:vanish/>
          <w:spacing w:val="-1"/>
          <w:lang w:val="ru-RU"/>
        </w:rPr>
        <w:t>|какие|</w:t>
      </w:r>
      <w:r>
        <w:rPr>
          <w:spacing w:val="-1"/>
          <w:lang w:val="ru-RU"/>
        </w:rPr>
        <w:t xml:space="preserve"> влияющих на экономический</w:t>
      </w:r>
      <w:r>
        <w:rPr>
          <w:vanish/>
          <w:spacing w:val="-1"/>
          <w:lang w:val="ru-RU"/>
        </w:rPr>
        <w:t>|экономичного|</w:t>
      </w:r>
      <w:r>
        <w:rPr>
          <w:spacing w:val="-1"/>
          <w:lang w:val="ru-RU"/>
        </w:rPr>
        <w:t xml:space="preserve"> рост и требующих разрешения в 2017 году, </w:t>
      </w:r>
      <w:r>
        <w:rPr>
          <w:spacing w:val="-6"/>
          <w:lang w:val="ru-RU"/>
        </w:rPr>
        <w:t>в их чис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iCs/>
          <w:lang w:val="ru-RU"/>
        </w:rPr>
      </w:pPr>
      <w:r>
        <w:rPr>
          <w:iCs/>
          <w:spacing w:val="-1"/>
          <w:lang w:val="ru-RU"/>
        </w:rPr>
        <w:t>объёмы инвестиций  не соответствуют потребностям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iCs/>
          <w:lang w:val="ru-RU"/>
        </w:rPr>
      </w:pPr>
      <w:r>
        <w:rPr>
          <w:iCs/>
          <w:spacing w:val="-1"/>
          <w:lang w:val="ru-RU"/>
        </w:rPr>
        <w:t>необходимость проведения значительных ремонтных работ на объектах социальной инфраструк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iCs/>
          <w:lang w:val="ru-RU"/>
        </w:rPr>
      </w:pPr>
      <w:r>
        <w:rPr>
          <w:iCs/>
          <w:spacing w:val="-1"/>
          <w:lang w:val="ru-RU"/>
        </w:rPr>
        <w:t>недостаточное финансирование целевых отраслевых программ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iCs/>
          <w:spacing w:val="-1"/>
          <w:lang w:val="ru-RU"/>
        </w:rPr>
      </w:pPr>
      <w:r>
        <w:rPr>
          <w:iCs/>
          <w:spacing w:val="-1"/>
          <w:lang w:val="ru-RU"/>
        </w:rPr>
        <w:t xml:space="preserve">      </w:t>
      </w:r>
      <w:r>
        <w:rPr>
          <w:iCs/>
          <w:spacing w:val="-1"/>
          <w:lang w:val="ru-RU"/>
        </w:rPr>
        <w:t xml:space="preserve">- недостаточный уровень внедрения прогрессивных технологий в агропромышленном комплексе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iCs/>
          <w:spacing w:val="-1"/>
          <w:lang w:val="ru-RU"/>
        </w:rPr>
      </w:pPr>
      <w:r>
        <w:rPr>
          <w:iCs/>
          <w:spacing w:val="-1"/>
          <w:lang w:val="ru-RU"/>
        </w:rPr>
        <w:t>недостаточный уровень роста реальных доходов насе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iCs/>
          <w:spacing w:val="-1"/>
          <w:lang w:val="ru-RU"/>
        </w:rPr>
      </w:pPr>
      <w:r>
        <w:rPr>
          <w:iCs/>
          <w:spacing w:val="-1"/>
          <w:lang w:val="ru-RU"/>
        </w:rPr>
        <w:t>нехватка врачебных кадров, недостоточное оснащение диагностической аппаратурой в лечебных учреждениях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iCs/>
          <w:spacing w:val="-1"/>
          <w:sz w:val="18"/>
          <w:lang w:val="ru-RU"/>
        </w:rPr>
      </w:pPr>
      <w:r>
        <w:rPr>
          <w:iCs/>
          <w:spacing w:val="-1"/>
          <w:sz w:val="1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iCs/>
          <w:spacing w:val="-1"/>
          <w:sz w:val="18"/>
          <w:lang w:val="ru-RU"/>
        </w:rPr>
      </w:pPr>
      <w:r>
        <w:rPr>
          <w:iCs/>
          <w:spacing w:val="-1"/>
          <w:sz w:val="18"/>
          <w:lang w:val="ru-RU"/>
        </w:rPr>
      </w:r>
    </w:p>
    <w:p>
      <w:pPr>
        <w:pStyle w:val="Normal"/>
        <w:ind w:left="360" w:firstLine="349"/>
        <w:jc w:val="both"/>
        <w:rPr>
          <w:lang w:val="ru-RU"/>
        </w:rPr>
      </w:pPr>
      <w:r>
        <w:rPr>
          <w:b/>
          <w:lang w:val="ru-RU"/>
        </w:rPr>
        <w:t>Приоритетными направлениями</w:t>
      </w:r>
      <w:r>
        <w:rPr>
          <w:lang w:val="ru-RU"/>
        </w:rPr>
        <w:t xml:space="preserve"> развития района в 2017 году являются:</w:t>
      </w:r>
    </w:p>
    <w:p>
      <w:pPr>
        <w:pStyle w:val="Normal"/>
        <w:ind w:left="360" w:firstLine="349"/>
        <w:jc w:val="both"/>
        <w:rPr/>
      </w:pPr>
      <w:r>
        <w:rPr>
          <w:lang w:val="ru-RU"/>
        </w:rPr>
        <w:t>- привлечение инвестиций во все отрасли экономики;</w:t>
      </w:r>
    </w:p>
    <w:p>
      <w:pPr>
        <w:pStyle w:val="Normal"/>
        <w:ind w:left="360" w:firstLine="349"/>
        <w:jc w:val="both"/>
        <w:rPr>
          <w:lang w:val="ru-RU"/>
        </w:rPr>
      </w:pPr>
      <w:r>
        <w:rPr>
          <w:lang w:val="ru-RU"/>
        </w:rPr>
        <w:t>- выполнение финансовых показателей сводного бюджета района, увеличение налоговых поступлений;</w:t>
      </w:r>
    </w:p>
    <w:p>
      <w:pPr>
        <w:pStyle w:val="Normal"/>
        <w:ind w:left="360" w:firstLine="349"/>
        <w:jc w:val="both"/>
        <w:rPr>
          <w:lang w:val="ru-RU"/>
        </w:rPr>
      </w:pPr>
      <w:r>
        <w:rPr>
          <w:lang w:val="ru-RU"/>
        </w:rPr>
        <w:t>- аккумулирование и привлечение бюджетных средств на реконструкцию, ремонт и содержание социальной инфраструктуры района;</w:t>
      </w:r>
    </w:p>
    <w:p>
      <w:pPr>
        <w:pStyle w:val="Normal"/>
        <w:ind w:left="360" w:firstLine="349"/>
        <w:jc w:val="both"/>
        <w:rPr>
          <w:lang w:val="ru-RU"/>
        </w:rPr>
      </w:pPr>
      <w:r>
        <w:rPr>
          <w:lang w:val="ru-RU"/>
        </w:rPr>
        <w:t>- стабильное функционирование объектов социальной сферы;</w:t>
      </w:r>
    </w:p>
    <w:p>
      <w:pPr>
        <w:pStyle w:val="Normal"/>
        <w:ind w:left="360" w:firstLine="349"/>
        <w:jc w:val="both"/>
        <w:rPr>
          <w:lang w:val="ru-RU"/>
        </w:rPr>
      </w:pPr>
      <w:r>
        <w:rPr>
          <w:lang w:val="ru-RU"/>
        </w:rPr>
        <w:t xml:space="preserve">- увеличение </w:t>
      </w:r>
      <w:r>
        <w:rPr>
          <w:iCs/>
          <w:spacing w:val="-1"/>
          <w:lang w:val="ru-RU"/>
        </w:rPr>
        <w:t>финансирования целевых отраслевых программ;</w:t>
      </w:r>
    </w:p>
    <w:p>
      <w:pPr>
        <w:pStyle w:val="Normal"/>
        <w:ind w:left="360" w:firstLine="349"/>
        <w:jc w:val="both"/>
        <w:rPr>
          <w:lang w:val="ru-RU"/>
        </w:rPr>
      </w:pPr>
      <w:r>
        <w:rPr>
          <w:lang w:val="ru-RU"/>
        </w:rPr>
        <w:t>- повышение конкурентноспособности агропромышленного комплекса;</w:t>
      </w:r>
    </w:p>
    <w:p>
      <w:pPr>
        <w:pStyle w:val="Normal"/>
        <w:ind w:left="360" w:firstLine="349"/>
        <w:jc w:val="both"/>
        <w:rPr/>
      </w:pPr>
      <w:r>
        <w:rPr>
          <w:lang w:val="ru-RU"/>
        </w:rPr>
        <w:t>- рост реальных доходов населения;</w:t>
      </w:r>
    </w:p>
    <w:p>
      <w:pPr>
        <w:pStyle w:val="Normal"/>
        <w:ind w:left="360" w:firstLine="349"/>
        <w:jc w:val="both"/>
        <w:rPr>
          <w:lang w:val="ru-RU"/>
        </w:rPr>
      </w:pPr>
      <w:r>
        <w:rPr>
          <w:lang w:val="ru-RU"/>
        </w:rPr>
        <w:t>- усиление ресурсного обеспечения системы здравоохранения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ыполнение задач, определенных в приоритетных направлениях развития района, будет осуществляться путем улучшения инвестиционного климата, усиления мотивации органов местного самоуправления и органов исполнительной власти по укреплению местных бюджетов, расширения финансово-экономических возможностей территориальных громад района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Достижение целей Программы должно быть обеспечено путем надлежащего исполнения полномочий, установленных законодательными актами Украины, как органами исполнительной власти, так и органами местного самоуправления.  Кроме того, в рамках реализации районных целевых программ (приложение 2) будет продолжаться плановая работа в разрешении проблемных вопросов в отдельных сферах жизнедеятельности рай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>3. Финансовые ресурсы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асчет собственных поступлений на 2017 год по Болградскому району произведен в рамках действующего бюджетного и налогового законодательства и на основе фактических поступлений за текущий и предыдущие бюджетные периоды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оходы местных бюджетов прогнозируются в сумме 435879,6 тыс. грн.,  темп роста к </w:t>
        <w:br/>
        <w:t xml:space="preserve">2016 году планируется на уровне 109,0%.  Доходы бюджетов за счет сбственных поступлений ожидаются в сумме 95679,6 тыс. грн., темп роста – 112,1%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реди собственных поступлений основными бюджетообразующими видами налогов будут:  налог с доходов физических лиц – 46080,0 тыс. грн., темп роста к 2016 году составит 123,2%, единый налог – 22355,5 тыс. грн, темп роста к 2016 году составит 100,7%, налог на </w:t>
        <w:br/>
        <w:t xml:space="preserve">землю – 21102,7 тыс. грн, темп роста к 2016 году составит – 107,8%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фициальные трансферты из государственного  бюджета прогнозируются на уровне 340200,0 тыс. грн., что составит 108,2% по отношению к показателю за 2016 год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асходы местных бюджетов в 2017 году прогнозируются на уровне </w:t>
        <w:br/>
        <w:t>435879</w:t>
      </w:r>
      <w:r>
        <w:rPr/>
        <w:t>,</w:t>
      </w:r>
      <w:r>
        <w:rPr>
          <w:lang w:val="ru-RU"/>
        </w:rPr>
        <w:t>6 тыс. грн, что составит 114,7% к расходам в 2016 году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4. Развитие реального сектора экономики. </w:t>
      </w:r>
    </w:p>
    <w:p>
      <w:pPr>
        <w:pStyle w:val="Normal"/>
        <w:ind w:firstLine="540"/>
        <w:rPr/>
      </w:pPr>
      <w:r>
        <w:rPr>
          <w:b/>
          <w:lang w:val="ru-RU"/>
        </w:rPr>
        <w:t>4.1. Развитие промышленного комплекса района</w:t>
      </w:r>
    </w:p>
    <w:p>
      <w:pPr>
        <w:pStyle w:val="Style17"/>
        <w:tabs>
          <w:tab w:val="clear" w:pos="709"/>
          <w:tab w:val="left" w:pos="514" w:leader="none"/>
        </w:tabs>
        <w:spacing w:before="0" w:after="0"/>
        <w:ind w:firstLine="540"/>
        <w:jc w:val="both"/>
        <w:rPr>
          <w:lang w:val="ru-RU"/>
        </w:rPr>
      </w:pPr>
      <w:r>
        <w:rPr>
          <w:lang w:val="ru-RU"/>
        </w:rPr>
        <w:t xml:space="preserve">Развитие потенциала промышленного комплекса района в 2017 году будет основываться на повышении эффективности и создании новых производств. С этой целью внутренние средства предприятий будут направлены на обновление основных фондов, внедрение новых энергосберегающих технологий, создание условий для привлечения инвестиций в промышленность района. </w:t>
      </w:r>
    </w:p>
    <w:p>
      <w:pPr>
        <w:pStyle w:val="Style17"/>
        <w:tabs>
          <w:tab w:val="clear" w:pos="709"/>
          <w:tab w:val="left" w:pos="514" w:leader="none"/>
        </w:tabs>
        <w:spacing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9"/>
          <w:tab w:val="left" w:pos="514" w:leader="none"/>
        </w:tabs>
        <w:spacing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Объем реализации промышленной продукции в 2017 году прогнозируется на 5,0%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ыше ожидаемого уровня 2016 года и составит 567000,0 тыс. грн. Позитивная динамика будет обеспечиваться за счет реализации промышленной продукции в ведущих отраслях экономики района –  электроэнергетика, винодельческая промышленность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сновными предприятиями, которые будут формировать показатели работы промышленности района в следующем году, будут  винодельческие предприятия и предприятие солнечной электроэнергетики.</w:t>
      </w:r>
    </w:p>
    <w:p>
      <w:pPr>
        <w:pStyle w:val="Normal"/>
        <w:ind w:firstLine="708"/>
        <w:rPr/>
      </w:pPr>
      <w:r>
        <w:rPr>
          <w:lang w:val="ru-RU"/>
        </w:rPr>
        <w:t>Объем реализации промышленной продукции на винодельческих предприятиях планиру-ется на уровне 222000,0 тыс. грн, что на 13,8% больше ожидаемого показателя за 2016 г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прогнозировать объем реализации промышленной продукции на ЧАО «Болград Солар» в плановом периоде практически не возможно, так как производство солнечной электроэнергии  зависит от солнечной активности, а также от закупочных цен ГП «Энергорынок» на солнечную электроэнергию. Прогноз объема реализации промышленной продукции составлен, исходя из того, что производство электроэнергии в натуральном выражении будет на уровне ожидаемого показателя за 2016 год, и реализация будет на условиях 2016 года. Исходя из этого объем реализации промышленной продукции на ЧАО «Болград Солар» в 2017 году  предполагается на уровне 345000,0 тыс. грн., что соответствует ожидаемому показателю за 2016 год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4.2. Агропромышленный комплекс </w:t>
      </w:r>
    </w:p>
    <w:p>
      <w:pPr>
        <w:pStyle w:val="Style17"/>
        <w:tabs>
          <w:tab w:val="clear" w:pos="709"/>
          <w:tab w:val="left" w:pos="514" w:leader="none"/>
        </w:tabs>
        <w:spacing w:before="0" w:after="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Основные задания и мероприятия:</w:t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b/>
          <w:bCs/>
          <w:i/>
          <w:iCs/>
          <w:lang w:val="ru-RU"/>
        </w:rPr>
        <w:t>в отрасли растениеводства</w:t>
      </w:r>
      <w:r>
        <w:rPr>
          <w:i/>
          <w:lang w:val="ru-RU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i/>
          <w:lang w:val="ru-RU"/>
        </w:rPr>
        <w:t xml:space="preserve">- внедрение научно-обоснованных систем земледелия; </w:t>
      </w:r>
    </w:p>
    <w:p>
      <w:pPr>
        <w:pStyle w:val="Normal"/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- применение прогрессивных технологий выращивания сельскохозяйственных культур; </w:t>
      </w:r>
    </w:p>
    <w:p>
      <w:pPr>
        <w:pStyle w:val="Normal"/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>- развитие орошаемого земледелия;</w:t>
      </w:r>
    </w:p>
    <w:p>
      <w:pPr>
        <w:pStyle w:val="Normal"/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>- внедрение новых  сортов и гибридов сельскохозяйственных растений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 отрасли животноводства:</w:t>
      </w:r>
    </w:p>
    <w:p>
      <w:pPr>
        <w:pStyle w:val="Normal"/>
        <w:ind w:firstLine="540"/>
        <w:jc w:val="both"/>
        <w:rPr/>
      </w:pPr>
      <w:r>
        <w:rPr>
          <w:i/>
          <w:lang w:val="ru-RU"/>
        </w:rPr>
        <w:t>- увеличение поголовья животных и птицы, повышение их продуктивности,  обеспечение  необходимыми кормами;</w:t>
      </w:r>
    </w:p>
    <w:p>
      <w:pPr>
        <w:pStyle w:val="Normal"/>
        <w:ind w:firstLine="540"/>
        <w:jc w:val="both"/>
        <w:rPr/>
      </w:pPr>
      <w:r>
        <w:rPr>
          <w:i/>
          <w:lang w:val="ru-RU"/>
        </w:rPr>
        <w:t>- поддержка  крупнотоварных</w:t>
      </w:r>
      <w:r>
        <w:rPr>
          <w:i/>
          <w:vanish/>
          <w:lang w:val="ru-RU"/>
        </w:rPr>
        <w:t>|</w:t>
      </w:r>
      <w:r>
        <w:rPr>
          <w:i/>
          <w:lang w:val="ru-RU"/>
        </w:rPr>
        <w:t xml:space="preserve"> сельскохозяйственных предприятий.</w:t>
      </w:r>
    </w:p>
    <w:p>
      <w:pPr>
        <w:pStyle w:val="Normal"/>
        <w:ind w:firstLine="540"/>
        <w:jc w:val="both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огнозные показатели развития сельскохозяйственного производства района на </w:t>
        <w:br/>
        <w:t xml:space="preserve">2017 год рассчитаны с учетом производственного потенциала сельскохозяйственных предприятий, их технической оснащенности, применения большего количества минеральных удобрений, средств защиты растений. Учтено также, и то, что район относится к зоне рискованного земледелия и урожайность сельскохозяйственных культур в значительной степени зависит от складывающихся погодных условий. 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Объемы производства валовой продукции сельского хозяйства в 2017 году составят 684,3 млн. грн, или 90,1% от ожидаемого показателя 2016 года.</w:t>
      </w:r>
    </w:p>
    <w:p>
      <w:pPr>
        <w:pStyle w:val="Normal"/>
        <w:tabs>
          <w:tab w:val="clear" w:pos="709"/>
          <w:tab w:val="left" w:pos="4018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Для выполнения в 2017 году запланированного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роизводства зерна в объеме 154,6 тыс. тонн, в районе посеяно 34,9 тыс. га озимых культур,  в т. ч. озимой  пшеницы 23,8 тыс. га и озимого ячменя 11,2 тыс. га. Кроме того, посеяно озимого рапса 7,6 тыс. га. Для выполнения запланированных объёмов сбора зерновых культур, повышения урожайности хозяйствами закуплено 7,1 тыс. тонн (173,2% от плана) минеральных удобрений, из расчета 0,6-1,0 ц/га под посев озимых культур. Под посев яровых культур проведена вспашка зяби на площади 45,6 тыс. га. Весной 2017 года предстоит посеять яровых зерновых и зернобобовых культур на площади 24,1 тыс. га, в т. ч. ярового ячменя 7,3 тыс. га, гороха 1,6 тыс. га и кукурузы на зерно 13,7 тыс. га, а также подсолнечника 12,1 тыс. га, овоще-бахчевых культур и картофеля 2,2 тыс. га. Планируется обработать посевы озимых культур против сорняков, болезней и вредителей  на площади 37,0 тыс. га, а также 100% посевов кукурузы и подсолнечника против сорняков. Хозяйства района будут обеспечены, как собственными семенами  ранних яровых культур, так и семенами, полученными за счет межхозяйственного обмена, закупки  в научно-исследовательских учреждениях, специализированных предприятиях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  <w:t xml:space="preserve">Одной из приоритетных отраслей экономики района является - виноградарство и виноделие. Производство винограда в 2017 году составит 20,1 тыс. тонн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лучение стабильных урожаев сельскохозяйственных культур, наращивание производства продукции растениеводства, в условиях циклично повторяющейся засухи невозможно без орошения. В хозяйствах района  в 2017 году будут работать системы капельного орошения на площади 682 га: ОХ им. Суворова - 315 га, ООО «Агро Нива» - </w:t>
        <w:br/>
        <w:t xml:space="preserve">120 га, ООО «Виногория» - 87 га,  РАПК «Ялпуг» - 100 га, СПК «Криничное» - 60 г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величение объемов производства продукции животноводства планируется достигнуть за счет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увеличения продуктивности и среднесуточных привесов животных и птиц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улучшения маточного поголовья скот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увеличения численности поголовья животных и птиц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улучшения организации труда по содержанию и уходу за животными, совершенствования материального стимулирования работников, занятых в животноводств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C целью обеспечения населения продуктами питания и перерабатывающих предприятий сырьем в районе в 2017 году планируется произвести 8840 тонн мяса (на уровне  </w:t>
        <w:br/>
        <w:t xml:space="preserve">2016 года), 9300 тонн молока (на уровне 2016 года), 25105 тыс. яиц (на 0,5% больше ожидаемого показателя за 2016 год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4.3. Автомобильный транспорт</w:t>
      </w:r>
    </w:p>
    <w:p>
      <w:pPr>
        <w:pStyle w:val="Style17"/>
        <w:tabs>
          <w:tab w:val="clear" w:pos="709"/>
          <w:tab w:val="left" w:pos="514" w:leader="none"/>
        </w:tabs>
        <w:spacing w:before="0" w:after="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Основные задания и мероприятия: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- обеспечение качественного и безопасного функционирования автомобильного транспорта;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- обеспечение баланса интересов государства, органов местного самоуправления, пользователей транспортных услуг и предприятий, организаций, других юридических и физических лиц – субъектов хозяйствования на автомобильном транспорте;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- создание равных условий для работы всех субъектов хозяйствования, осуществляющих свою деятельность в сфере автомобильного транспорта, ограничение монополизма и развитие конкурен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плановом году планируется провести два конкурса по определению автоперевозчиков на перевозку пассажиров на внутрирайонных пригородных автобусных маршрута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оличество перевезенных пассажиров прогнозируется на уровне 735,0 тыс. чел., что на 5,0% больше ожидаемого показателя за 2016 год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4.4. Капитальные инвестиции</w:t>
      </w:r>
    </w:p>
    <w:p>
      <w:pPr>
        <w:pStyle w:val="Style17"/>
        <w:tabs>
          <w:tab w:val="clear" w:pos="709"/>
          <w:tab w:val="left" w:pos="514" w:leader="none"/>
        </w:tabs>
        <w:spacing w:before="0" w:after="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Основные задания и мероприятия: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i/>
        </w:rPr>
        <w:t>задействования всех возможных, в рамках действующего нормативно-правового поля, механизмов и инструментов содействия процессу инвестирования</w:t>
      </w:r>
      <w:r>
        <w:rPr>
          <w:i/>
          <w:lang w:val="ru-RU"/>
        </w:rPr>
        <w:t>;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i/>
        </w:rPr>
        <w:t>развитие инфраструктуры поддержки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 xml:space="preserve">- </w:t>
      </w:r>
      <w:r>
        <w:rPr>
          <w:i/>
        </w:rPr>
        <w:t>обеспечение предоставления надлежащей информации потенциальным инвесторам всеми доступными средствами</w:t>
      </w:r>
      <w:r>
        <w:rPr>
          <w:i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i/>
        </w:rPr>
        <w:t>задействование инновационных технологий во всех отраслях экономики района (в первую очередь в сельскохозяйственном производстве, промышленности, сфере услуг)</w:t>
      </w:r>
      <w:r>
        <w:rPr>
          <w:i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Основными источниками капитальных инвестиций в 2017 году будут оставаться собственные средства предприятий и организаций. В плановом году капитальные инвестиции в экономику района ожидаются на уровне 110,0 млн. грн., что на 10,0% больше ожидаемого показателя в 2016 году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Группа компаний «Метрополия» планирует в 2017 году реализовать возле села Криничное Болградского района проект строительства солнечной электростанции «Чушма Солар» мощностью 2,5 МВт на площади 5 г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5. Социальная сфера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1. Демографическая ситуация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Демографическая ситуация в 2017 году не претерпит существенных изменений по сравнению с предыдущими годами и будет характеризоваться незначительным уменьшением численности населения. По прогнозным оценкам, учитывающим демографическую ситуацию, численность наличного населения на конец года сократится на 120 человек или на 0,2% и составит 68570 чел.  </w:t>
      </w:r>
    </w:p>
    <w:p>
      <w:pPr>
        <w:pStyle w:val="Normal"/>
        <w:ind w:firstLine="540"/>
        <w:rPr>
          <w:b/>
          <w:b/>
          <w:highlight w:val="cyan"/>
          <w:lang w:val="ru-RU"/>
        </w:rPr>
      </w:pPr>
      <w:r>
        <w:rPr>
          <w:b/>
          <w:highlight w:val="cyan"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5.2.</w:t>
      </w:r>
      <w:r>
        <w:rPr>
          <w:lang w:val="ru-RU"/>
        </w:rPr>
        <w:t xml:space="preserve"> </w:t>
      </w:r>
      <w:r>
        <w:rPr>
          <w:b/>
          <w:lang w:val="ru-RU"/>
        </w:rPr>
        <w:t>Повышение уровня занятости населения и рынок труд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На ситуацию, складывающуюся на рынке труда, значительное влияние оказывают  состояние предприятий промышленности и сельского хозяйства. С целью снижения социальной напряженности, обеспечения продуктивной занятости населения реализуется  районная Программа занятости населения на 2013-2017 годы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плановом году предусматривается трудоустроить 1400 чел. в сельхозпредприятиях, в воинских частях, в торговле и на других объектах, что составит 98,2% от ожидаемого показателя за 2016 год.  Предположительно количество безработных на конец 2017 года составит 1500 чел., что будет соответствовать показателю на конец 2016 года. В плановом году количество лиц, которые получат статус безработного, составит 3700 чел., что будет соответствовать  ожидаемому показателю за 2016 год.</w:t>
      </w:r>
    </w:p>
    <w:p>
      <w:pPr>
        <w:pStyle w:val="Normal"/>
        <w:ind w:firstLine="540"/>
        <w:jc w:val="both"/>
        <w:rPr>
          <w:b/>
          <w:b/>
          <w:highlight w:val="cyan"/>
          <w:lang w:val="ru-RU"/>
        </w:rPr>
      </w:pPr>
      <w:r>
        <w:rPr>
          <w:b/>
          <w:highlight w:val="cyan"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5.3. Денежные доходы населения и зароботная плат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Обеспечение роста доходов населения, уменьшение их дифференциации, отсутствие задолженности по выплате заработной платы является одной из основных задач государственной социальной политики. Приоритетом в повышении реальных доходов населения будет обеспечение роста основного источника доходов - заработной платы работающих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зитивные изменения в системе оплаты труда предполагается осуществить за счет достижения стабильных темпов экономического роста в сфере материального производства, легализации теневого сектора экономики, надлежащего оформления трудовых отношений наемной рабочей силы, повышения на законодательном уровне минимальной зароботной платы. Прогнозируется, что в 2017 году номинальная среднемесячная заработная плата по району составит 3600 грн. и вырастет  на 38,5%.</w:t>
      </w:r>
    </w:p>
    <w:p>
      <w:pPr>
        <w:pStyle w:val="Normal"/>
        <w:ind w:firstLine="540"/>
        <w:jc w:val="both"/>
        <w:rPr>
          <w:sz w:val="20"/>
          <w:highlight w:val="cyan"/>
          <w:lang w:val="ru-RU"/>
        </w:rPr>
      </w:pPr>
      <w:r>
        <w:rPr>
          <w:sz w:val="20"/>
          <w:highlight w:val="cyan"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5.4. Социальное обеспечение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Деятельность органов власти в сфере социальной защиты и социального обслуживания населения направлена </w:t>
      </w:r>
      <w:r>
        <w:rPr>
          <w:rFonts w:eastAsia="Arial Unicode MS" w:cs="Arial Unicode MS" w:ascii="Arial Unicode MS" w:hAnsi="Arial Unicode MS"/>
          <w:lang w:val="ru-RU"/>
        </w:rPr>
        <w:t>​​</w:t>
      </w:r>
      <w:r>
        <w:rPr>
          <w:lang w:val="ru-RU"/>
        </w:rPr>
        <w:t xml:space="preserve">на реализацию приоритетных задач, определенных государственной социальной политикой, внедрение экономических, правовых и конституционных гарантий для ветеранов войны и труда, других граждан преклонного возраста, граждан, пострадавших вследствие Чернобыльской катастрофы, других уязвимых слоев населения. Значительное внимание будет уделяться обслуживанию пенсионеров, инвалидов и одиноких граждан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2017 году ожидается изменение социальных выплат, осуществляемых за счет  средств государственного бюджета, по следующим статьям (по отношению к ожидаемым показателям за 2016 год):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одноразовая помощь при рождении ребенка – уменьшение на 5,6%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помощь </w:t>
      </w:r>
      <w:r>
        <w:rPr>
          <w:bCs/>
          <w:lang w:val="ru-RU"/>
        </w:rPr>
        <w:t xml:space="preserve">одиноким матерям – увеличение </w:t>
      </w:r>
      <w:r>
        <w:rPr>
          <w:bCs/>
        </w:rPr>
        <w:t xml:space="preserve">на </w:t>
      </w:r>
      <w:r>
        <w:rPr>
          <w:bCs/>
          <w:lang w:val="ru-RU"/>
        </w:rPr>
        <w:t>30</w:t>
      </w:r>
      <w:r>
        <w:rPr>
          <w:bCs/>
        </w:rPr>
        <w:t>,3%;</w:t>
      </w:r>
    </w:p>
    <w:p>
      <w:pPr>
        <w:pStyle w:val="Normal"/>
        <w:ind w:firstLine="540"/>
        <w:jc w:val="both"/>
        <w:rPr/>
      </w:pPr>
      <w:r>
        <w:rPr>
          <w:bCs/>
        </w:rPr>
        <w:t>- помощь малообеспеченным семьям</w:t>
      </w:r>
      <w:r>
        <w:rPr>
          <w:bCs/>
          <w:lang w:val="ru-RU"/>
        </w:rPr>
        <w:t xml:space="preserve"> - увеличение</w:t>
      </w:r>
      <w:r>
        <w:rPr>
          <w:bCs/>
        </w:rPr>
        <w:t xml:space="preserve"> на </w:t>
      </w:r>
      <w:r>
        <w:rPr>
          <w:bCs/>
          <w:lang w:val="ru-RU"/>
        </w:rPr>
        <w:t>6</w:t>
      </w:r>
      <w:r>
        <w:rPr>
          <w:bCs/>
        </w:rPr>
        <w:t>,</w:t>
      </w:r>
      <w:r>
        <w:rPr>
          <w:bCs/>
          <w:lang w:val="ru-RU"/>
        </w:rPr>
        <w:t>1</w:t>
      </w:r>
      <w:r>
        <w:rPr>
          <w:bCs/>
        </w:rPr>
        <w:t>%;</w:t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- помощь инвалидам с детства и детям-инвалидам – увеличение на 25,4%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- субсидии на жилищно-коммунальные услуги – увеличение на 2,3%;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- льготы отдельным категориям граждан – увеличение на 13,5%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lang w:val="ru-RU"/>
        </w:rPr>
      </w:pPr>
      <w:r>
        <w:rPr>
          <w:b/>
          <w:lang w:val="ru-RU"/>
        </w:rPr>
        <w:t>5.5. Ж</w:t>
      </w:r>
      <w:r>
        <w:rPr>
          <w:b/>
          <w:bCs/>
          <w:lang w:val="ru-RU"/>
        </w:rPr>
        <w:t>илищно-коммунальное хозяйство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Водопроводно-канализационное хозяйство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  </w:t>
      </w:r>
      <w:r>
        <w:rPr>
          <w:b/>
          <w:i/>
          <w:color w:val="000000"/>
          <w:szCs w:val="28"/>
        </w:rPr>
        <w:t>Основные направления деятельности на 2017 год:   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  </w:t>
      </w:r>
      <w:r>
        <w:rPr>
          <w:color w:val="000000"/>
          <w:szCs w:val="28"/>
        </w:rPr>
        <w:t>- обновление и модернизация существующего оборудования, ремонт и замена аварийных водопроводных и канализационных сетей на предприятиях водопроводно-канализационного хозяйства района;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 </w:t>
      </w:r>
      <w:r>
        <w:rPr>
          <w:color w:val="000000"/>
          <w:szCs w:val="28"/>
        </w:rPr>
        <w:t>- повышение уровня качества и доступности обеспечения питьевой водой населе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    </w:t>
      </w:r>
      <w:r>
        <w:rPr>
          <w:color w:val="000000"/>
          <w:szCs w:val="28"/>
        </w:rPr>
        <w:t>- обеспечение реализации мероприятий Программы «Питьевая вода Болградского района» на 2007-2020 годы.</w:t>
      </w:r>
    </w:p>
    <w:p>
      <w:pPr>
        <w:pStyle w:val="Normal"/>
        <w:ind w:firstLine="708"/>
        <w:jc w:val="both"/>
        <w:rPr/>
      </w:pPr>
      <w:r>
        <w:rPr>
          <w:b/>
          <w:szCs w:val="22"/>
        </w:rPr>
        <w:t>Жилищный фонд</w:t>
      </w: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    </w:t>
      </w:r>
      <w:r>
        <w:rPr>
          <w:b/>
          <w:i/>
          <w:szCs w:val="22"/>
        </w:rPr>
        <w:t>Основные направления деятельности на 2017 год:</w:t>
      </w:r>
    </w:p>
    <w:p>
      <w:pPr>
        <w:pStyle w:val="Normal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- совершенствование системы управления и организации обслуживания жилья путем создания объединения совладельцев многоквартирного дома;      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</w:rPr>
        <w:t xml:space="preserve">      </w:t>
      </w:r>
      <w:r>
        <w:rPr>
          <w:szCs w:val="22"/>
        </w:rPr>
        <w:t>- оснащение жилого фонда г. Болград  общедомовыми средствами учета холодной воды</w:t>
      </w:r>
      <w:r>
        <w:rPr>
          <w:szCs w:val="22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Благоустройство и санитарная очистка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 </w:t>
      </w:r>
      <w:r>
        <w:rPr>
          <w:b/>
          <w:i/>
          <w:color w:val="000000"/>
          <w:szCs w:val="28"/>
        </w:rPr>
        <w:t>Основные направления деятельности на 2017 год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лучшение экологического состояния и благоустройства населенных пунктов района;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</w:t>
      </w:r>
      <w:r>
        <w:rPr/>
        <w:t xml:space="preserve"> </w:t>
      </w:r>
      <w:r>
        <w:rPr>
          <w:color w:val="000000"/>
          <w:szCs w:val="28"/>
        </w:rPr>
        <w:t>разработка и утверждение мероприятий по проведению в 2017 году акции «За чистую окружающую среду» и в ее рамках Дня благоустройства (третья суббота апреля) на территории соответствующего населенного пункта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уменьшение негативного влияния бытовых отходов на окружающую среду;</w:t>
      </w:r>
      <w:r>
        <w:rPr>
          <w:sz w:val="20"/>
          <w:szCs w:val="22"/>
        </w:rPr>
        <w:t xml:space="preserve"> 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выполнение мероприятий по восстановлению и реконструкции наружного освещения в населенных пунктах района по использованию энергосберегающих ламп;             </w:t>
      </w:r>
    </w:p>
    <w:p>
      <w:pPr>
        <w:pStyle w:val="Normal"/>
        <w:ind w:firstLine="708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</w:rPr>
        <w:t>Обслуживание автомобильн</w:t>
      </w:r>
      <w:r>
        <w:rPr>
          <w:b/>
          <w:bCs/>
          <w:szCs w:val="22"/>
          <w:lang w:val="ru-RU"/>
        </w:rPr>
        <w:t>ых дорог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   </w:t>
      </w:r>
      <w:r>
        <w:rPr>
          <w:b/>
          <w:i/>
          <w:color w:val="000000"/>
          <w:szCs w:val="28"/>
        </w:rPr>
        <w:t>Основные направления деятельности на 2017 год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- сохранение существующей сети автомобильных дорог и мостов путем их эффективной эксплуат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- качественная подготовка и содержание дорог общего пользования в зимний период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- заключение договоров со сторонними организациями </w:t>
      </w:r>
      <w:r>
        <w:rPr>
          <w:color w:val="000000"/>
          <w:szCs w:val="28"/>
          <w:lang w:val="ru-RU"/>
        </w:rPr>
        <w:t>о</w:t>
      </w:r>
      <w:r>
        <w:rPr>
          <w:color w:val="000000"/>
          <w:szCs w:val="28"/>
        </w:rPr>
        <w:t xml:space="preserve"> дополнительно</w:t>
      </w:r>
      <w:r>
        <w:rPr>
          <w:color w:val="000000"/>
          <w:szCs w:val="28"/>
          <w:lang w:val="ru-RU"/>
        </w:rPr>
        <w:t>м</w:t>
      </w:r>
      <w:r>
        <w:rPr>
          <w:color w:val="000000"/>
          <w:szCs w:val="28"/>
        </w:rPr>
        <w:t xml:space="preserve"> привлечени</w:t>
      </w:r>
      <w:r>
        <w:rPr>
          <w:color w:val="000000"/>
          <w:szCs w:val="28"/>
          <w:lang w:val="ru-RU"/>
        </w:rPr>
        <w:t>и</w:t>
      </w:r>
      <w:r>
        <w:rPr>
          <w:color w:val="000000"/>
          <w:szCs w:val="28"/>
        </w:rPr>
        <w:t xml:space="preserve"> техники для ликвидации последствий непогоды;</w:t>
      </w:r>
    </w:p>
    <w:p>
      <w:pPr>
        <w:pStyle w:val="Normal"/>
        <w:jc w:val="both"/>
        <w:rPr>
          <w:szCs w:val="26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- обустройство автобусных остановок, установка дорожных знаков и разметки в населенных пунктах района в соответстви</w:t>
      </w:r>
      <w:r>
        <w:rPr>
          <w:color w:val="000000"/>
          <w:szCs w:val="28"/>
          <w:lang w:val="ru-RU"/>
        </w:rPr>
        <w:t>и</w:t>
      </w:r>
      <w:r>
        <w:rPr>
          <w:color w:val="000000"/>
          <w:szCs w:val="28"/>
        </w:rPr>
        <w:t xml:space="preserve"> с нормами и стандартами.</w:t>
      </w:r>
    </w:p>
    <w:p>
      <w:pPr>
        <w:pStyle w:val="Normal"/>
        <w:ind w:firstLine="54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6. Гуманитарная сфера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6.1. Здравоохранение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Приоритетными  направлениями развития охраны здоровья в районе </w:t>
        <w:br/>
        <w:t>в 2017 году являются:</w:t>
      </w:r>
    </w:p>
    <w:p>
      <w:pPr>
        <w:pStyle w:val="Normal"/>
        <w:ind w:firstLine="54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- улучшение материально-технической базы лечебных учреждений, укомплектование медицинским персоналом лечебных учреждений района, обеспечение жильем врачей;</w:t>
      </w:r>
    </w:p>
    <w:p>
      <w:pPr>
        <w:pStyle w:val="Normal"/>
        <w:ind w:firstLine="54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- обеспечение медицинской помощью детей и беременных, людей пожилого возраста, профилактика и лечение социально-незащищенных больных, медицинское обслуживание инвалидов, оздоровление ветеранов войны и труда;</w:t>
      </w:r>
    </w:p>
    <w:p>
      <w:pPr>
        <w:pStyle w:val="Normal"/>
        <w:ind w:firstLine="54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- приобретение медицинского оборудования долгосрочного пользования (фиброгастроскоп; компьютерный томограф).</w:t>
      </w:r>
    </w:p>
    <w:p>
      <w:pPr>
        <w:pStyle w:val="Normal"/>
        <w:ind w:firstLine="540"/>
        <w:jc w:val="both"/>
        <w:rPr>
          <w:bCs/>
          <w:i/>
          <w:i/>
          <w:lang w:val="ru-RU"/>
        </w:rPr>
      </w:pPr>
      <w:r>
        <w:rPr>
          <w:lang w:val="ru-RU"/>
        </w:rPr>
        <w:t>Реализация намеченных мероприятий будет способствовать улучшению показателей здоровья населения; усилению социальной защиты инвалидов, ветеранов войны и труда, снижению смертности.</w:t>
      </w:r>
    </w:p>
    <w:p>
      <w:pPr>
        <w:pStyle w:val="Normal"/>
        <w:shd w:fill="FFFFFF" w:val="clear"/>
        <w:ind w:left="24" w:firstLine="516"/>
        <w:jc w:val="both"/>
        <w:rPr>
          <w:lang w:val="ru-RU"/>
        </w:rPr>
      </w:pPr>
      <w:r>
        <w:rPr>
          <w:spacing w:val="1"/>
          <w:lang w:val="ru-RU"/>
        </w:rPr>
        <w:t>В плановом году в Болградской ЦРБ планируется:</w:t>
      </w:r>
    </w:p>
    <w:p>
      <w:pPr>
        <w:pStyle w:val="Normal"/>
        <w:shd w:fill="FFFFFF" w:val="clear"/>
        <w:ind w:left="24" w:firstLine="51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замена деревянных окон и дверей на металопластиковые во всех зданиях;</w:t>
      </w:r>
    </w:p>
    <w:p>
      <w:pPr>
        <w:pStyle w:val="Normal"/>
        <w:shd w:fill="FFFFFF" w:val="clear"/>
        <w:ind w:left="24" w:firstLine="51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утепление стен главного корпуса;</w:t>
      </w:r>
    </w:p>
    <w:p>
      <w:pPr>
        <w:pStyle w:val="Normal"/>
        <w:shd w:fill="FFFFFF" w:val="clear"/>
        <w:ind w:left="24" w:firstLine="516"/>
        <w:jc w:val="both"/>
        <w:rPr>
          <w:lang w:val="ru-RU"/>
        </w:rPr>
      </w:pPr>
      <w:r>
        <w:rPr>
          <w:lang w:val="ru-RU"/>
        </w:rPr>
        <w:t>- модернизация системы внешнего и внутреннего освещения.</w:t>
      </w:r>
    </w:p>
    <w:p>
      <w:pPr>
        <w:pStyle w:val="Normal"/>
        <w:shd w:fill="FFFFFF" w:val="clear"/>
        <w:ind w:left="7" w:right="7" w:firstLine="706"/>
        <w:jc w:val="both"/>
        <w:rPr>
          <w:lang w:val="ru-RU"/>
        </w:rPr>
      </w:pPr>
      <w:r>
        <w:rPr>
          <w:lang w:val="ru-RU"/>
        </w:rPr>
        <w:t>В Болградском районном центре первичной медико-санитарной помощи планируется:</w:t>
      </w:r>
    </w:p>
    <w:p>
      <w:pPr>
        <w:pStyle w:val="Normal"/>
        <w:shd w:fill="FFFFFF" w:val="clear"/>
        <w:ind w:left="7" w:right="7" w:firstLine="706"/>
        <w:jc w:val="both"/>
        <w:rPr>
          <w:lang w:val="ru-RU"/>
        </w:rPr>
      </w:pPr>
      <w:r>
        <w:rPr>
          <w:lang w:val="ru-RU"/>
        </w:rPr>
        <w:t>- подготовить проектно-сметную документацию для проведения ремонтных работ фасада здания районного центра первичной медико-санитарной помощи;</w:t>
      </w:r>
    </w:p>
    <w:p>
      <w:pPr>
        <w:pStyle w:val="Normal"/>
        <w:shd w:fill="FFFFFF" w:val="clear"/>
        <w:ind w:left="7" w:right="7" w:firstLine="706"/>
        <w:jc w:val="both"/>
        <w:rPr>
          <w:lang w:val="ru-RU"/>
        </w:rPr>
      </w:pPr>
      <w:r>
        <w:rPr>
          <w:lang w:val="ru-RU"/>
        </w:rPr>
        <w:t>- проведение ремонта задней стены основного здания в амбулатории общей практики - семейной медицины с. Новые Трояны;</w:t>
      </w:r>
    </w:p>
    <w:p>
      <w:pPr>
        <w:pStyle w:val="Normal"/>
        <w:shd w:fill="FFFFFF" w:val="clear"/>
        <w:ind w:left="7" w:right="7" w:firstLine="706"/>
        <w:jc w:val="both"/>
        <w:rPr>
          <w:lang w:val="ru-RU"/>
        </w:rPr>
      </w:pPr>
      <w:r>
        <w:rPr>
          <w:lang w:val="ru-RU"/>
        </w:rPr>
        <w:t>- завершить реконструкцию Виноградовской амбулатории общей практики - семейной медицины;</w:t>
      </w:r>
    </w:p>
    <w:p>
      <w:pPr>
        <w:pStyle w:val="Normal"/>
        <w:shd w:fill="FFFFFF" w:val="clear"/>
        <w:ind w:left="7" w:right="7" w:firstLine="706"/>
        <w:jc w:val="both"/>
        <w:rPr/>
      </w:pPr>
      <w:r>
        <w:rPr>
          <w:lang w:val="ru-RU"/>
        </w:rPr>
        <w:t>- провести замену окон и дверей в здании амбулатории общей практики - семейной медицины с. Владичень;</w:t>
      </w:r>
    </w:p>
    <w:p>
      <w:pPr>
        <w:pStyle w:val="Normal"/>
        <w:shd w:fill="FFFFFF" w:val="clear"/>
        <w:ind w:left="7" w:right="7" w:firstLine="706"/>
        <w:jc w:val="both"/>
        <w:rPr/>
      </w:pPr>
      <w:r>
        <w:rPr>
          <w:lang w:val="ru-RU"/>
        </w:rPr>
        <w:t>- провести замену окон и дверей в здании амбулатории общей практики - семейной медицины с. Василевка;</w:t>
      </w:r>
    </w:p>
    <w:p>
      <w:pPr>
        <w:pStyle w:val="Normal"/>
        <w:shd w:fill="FFFFFF" w:val="clear"/>
        <w:ind w:left="7" w:right="7" w:firstLine="706"/>
        <w:jc w:val="both"/>
        <w:rPr/>
      </w:pPr>
      <w:r>
        <w:rPr>
          <w:lang w:val="ru-RU"/>
        </w:rPr>
        <w:t xml:space="preserve">- замена старых энергозатратных газовых котлов на новые энергоэффективные твердотопливные в  амбулатории  общей практики - семейной медицины в с. Калчева и в </w:t>
        <w:br/>
        <w:t>с. Кубей;</w:t>
      </w:r>
    </w:p>
    <w:p>
      <w:pPr>
        <w:pStyle w:val="Normal"/>
        <w:shd w:fill="FFFFFF" w:val="clear"/>
        <w:ind w:left="24" w:firstLine="516"/>
        <w:jc w:val="both"/>
        <w:rPr>
          <w:color w:val="000000"/>
          <w:spacing w:val="-1"/>
          <w:highlight w:val="cyan"/>
          <w:lang w:val="ru-RU"/>
        </w:rPr>
      </w:pPr>
      <w:r>
        <w:rPr>
          <w:color w:val="000000"/>
          <w:spacing w:val="-1"/>
          <w:highlight w:val="cyan"/>
          <w:lang w:val="ru-RU"/>
        </w:rPr>
      </w:r>
    </w:p>
    <w:p>
      <w:pPr>
        <w:pStyle w:val="Normal"/>
        <w:shd w:fill="FFFFFF" w:val="clear"/>
        <w:ind w:left="24" w:firstLine="516"/>
        <w:jc w:val="both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  <w:t xml:space="preserve">6.2. Образование </w:t>
      </w:r>
    </w:p>
    <w:p>
      <w:pPr>
        <w:pStyle w:val="Normal"/>
        <w:shd w:fill="FFFFFF" w:val="clear"/>
        <w:ind w:left="24" w:firstLine="516"/>
        <w:jc w:val="both"/>
        <w:rPr/>
      </w:pPr>
      <w:r>
        <w:rPr>
          <w:b/>
          <w:color w:val="000000"/>
          <w:spacing w:val="-1"/>
          <w:lang w:val="ru-RU"/>
        </w:rPr>
        <w:t>Основными приоритетами развития отрасли на 2017 год являются: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pacing w:val="-1"/>
          <w:lang w:val="ru-RU"/>
        </w:rPr>
      </w:pPr>
      <w:r>
        <w:rPr>
          <w:i/>
          <w:color w:val="000000"/>
          <w:spacing w:val="-1"/>
          <w:lang w:val="ru-RU"/>
        </w:rPr>
        <w:t>- внедрение современных  информационных технологий и  достижений педагогической науки;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pacing w:val="-1"/>
          <w:lang w:val="ru-RU"/>
        </w:rPr>
      </w:pPr>
      <w:r>
        <w:rPr>
          <w:i/>
          <w:color w:val="000000"/>
          <w:spacing w:val="-1"/>
          <w:lang w:val="ru-RU"/>
        </w:rPr>
        <w:t>- приведение материально-технической базы учебных учреждений в соответствие с современными стандартами образования;</w:t>
      </w:r>
    </w:p>
    <w:p>
      <w:pPr>
        <w:pStyle w:val="Normal"/>
        <w:ind w:firstLine="540"/>
        <w:jc w:val="both"/>
        <w:rPr>
          <w:i/>
          <w:i/>
          <w:color w:val="000000"/>
          <w:spacing w:val="3"/>
          <w:lang w:val="ru-RU"/>
        </w:rPr>
      </w:pPr>
      <w:r>
        <w:rPr>
          <w:i/>
          <w:color w:val="000000"/>
          <w:spacing w:val="2"/>
          <w:lang w:val="ru-RU"/>
        </w:rPr>
        <w:t>- внедрение информационно-коммуникационных технологий и методов</w:t>
      </w:r>
      <w:r>
        <w:rPr>
          <w:i/>
          <w:color w:val="000000"/>
          <w:spacing w:val="3"/>
          <w:lang w:val="ru-RU"/>
        </w:rPr>
        <w:t xml:space="preserve"> педагогического менеджмента</w:t>
      </w:r>
      <w:r>
        <w:rPr>
          <w:i/>
          <w:color w:val="000000"/>
          <w:spacing w:val="2"/>
          <w:lang w:val="ru-RU"/>
        </w:rPr>
        <w:t xml:space="preserve"> в процессы управления образование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>В 2017 году планируется сохранить сеть дошкольных, общеобразовательных и внешкольных учреждений Болградского района, которая удовлетворяет социально-экономическим и культурно-просветительским потребностям населения, созданную в соответствии с материально-технической и научно-методической баз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lang w:val="ru-RU"/>
        </w:rPr>
        <w:t>В плановом году планируется</w:t>
      </w:r>
      <w:r>
        <w:rPr>
          <w:spacing w:val="2"/>
          <w:lang w:val="ru-RU"/>
        </w:rPr>
        <w:t>:</w:t>
      </w:r>
    </w:p>
    <w:p>
      <w:pPr>
        <w:pStyle w:val="Normal"/>
        <w:shd w:fill="FFFFFF" w:val="clear"/>
        <w:ind w:left="10" w:right="10" w:firstLine="698"/>
        <w:jc w:val="both"/>
        <w:rPr/>
      </w:pPr>
      <w:r>
        <w:rPr>
          <w:spacing w:val="1"/>
          <w:lang w:val="ru-RU"/>
        </w:rPr>
        <w:t xml:space="preserve">- ремонт кровли Городненской ООШ </w:t>
      </w:r>
      <w:r>
        <w:rPr>
          <w:spacing w:val="1"/>
        </w:rPr>
        <w:t>І-ІІІ ступеней</w:t>
      </w:r>
      <w:r>
        <w:rPr>
          <w:spacing w:val="1"/>
          <w:lang w:val="ru-RU"/>
        </w:rPr>
        <w:t xml:space="preserve"> (300,0 тыс. грн);</w:t>
      </w:r>
    </w:p>
    <w:p>
      <w:pPr>
        <w:pStyle w:val="Normal"/>
        <w:shd w:fill="FFFFFF" w:val="clear"/>
        <w:ind w:left="10" w:right="10" w:firstLine="698"/>
        <w:jc w:val="both"/>
        <w:rPr/>
      </w:pPr>
      <w:r>
        <w:rPr>
          <w:spacing w:val="1"/>
          <w:lang w:val="ru-RU"/>
        </w:rPr>
        <w:t xml:space="preserve">-  ремонт кровли Болградской ООШ </w:t>
      </w:r>
      <w:r>
        <w:rPr>
          <w:spacing w:val="1"/>
        </w:rPr>
        <w:t>І-ІІІ ступеней</w:t>
      </w:r>
      <w:r>
        <w:rPr>
          <w:spacing w:val="1"/>
          <w:lang w:val="ru-RU"/>
        </w:rPr>
        <w:t xml:space="preserve"> №2 (300,0 тыс. грн);</w:t>
      </w:r>
    </w:p>
    <w:p>
      <w:pPr>
        <w:pStyle w:val="Normal"/>
        <w:shd w:fill="FFFFFF" w:val="clear"/>
        <w:ind w:left="10" w:right="10" w:firstLine="698"/>
        <w:jc w:val="both"/>
        <w:rPr>
          <w:spacing w:val="1"/>
          <w:lang w:val="ru-RU"/>
        </w:rPr>
      </w:pPr>
      <w:r>
        <w:rPr>
          <w:spacing w:val="1"/>
          <w:lang w:val="ru-RU"/>
        </w:rPr>
        <w:t xml:space="preserve">- ремонт системы отопления Болградской ДЮСШ (бывший военный спортзал) – </w:t>
        <w:br/>
        <w:t>300,0 тыс. грн.</w:t>
      </w:r>
    </w:p>
    <w:p>
      <w:pPr>
        <w:pStyle w:val="Normal"/>
        <w:ind w:firstLine="540"/>
        <w:rPr>
          <w:b/>
          <w:b/>
          <w:spacing w:val="1"/>
          <w:lang w:val="ru-RU"/>
        </w:rPr>
      </w:pPr>
      <w:r>
        <w:rPr>
          <w:b/>
          <w:spacing w:val="1"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6.3. Культура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lang w:val="ru-RU"/>
        </w:rPr>
      </w:pPr>
      <w:r>
        <w:rPr>
          <w:i/>
          <w:color w:val="000000"/>
          <w:lang w:val="ru-RU"/>
        </w:rPr>
        <w:t xml:space="preserve">В 2017 году приоритетными направлениями развития культуры  в районе будут: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lang w:val="ru-RU"/>
        </w:rPr>
      </w:pPr>
      <w:r>
        <w:rPr>
          <w:i/>
          <w:color w:val="000000"/>
          <w:lang w:val="ru-RU"/>
        </w:rPr>
        <w:t>- реализация мероприятий по эстетическому воспитанию детей и молодёжи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lang w:val="ru-RU"/>
        </w:rPr>
      </w:pPr>
      <w:r>
        <w:rPr>
          <w:i/>
          <w:color w:val="000000"/>
          <w:lang w:val="ru-RU"/>
        </w:rPr>
        <w:t>-  поддержка народных коллективов для участия во всеукраинских и международных фестивалях и конкурсах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lang w:val="ru-RU"/>
        </w:rPr>
      </w:pPr>
      <w:r>
        <w:rPr>
          <w:i/>
          <w:color w:val="000000"/>
          <w:lang w:val="ru-RU"/>
        </w:rPr>
        <w:t xml:space="preserve">- пополнение  книжного  фонда  литературой  и периодическими изданиями </w:t>
      </w:r>
      <w:r>
        <w:rPr>
          <w:bCs/>
          <w:i/>
          <w:color w:val="000000"/>
          <w:lang w:val="ru-RU"/>
        </w:rPr>
        <w:t xml:space="preserve">в </w:t>
      </w:r>
      <w:r>
        <w:rPr>
          <w:i/>
          <w:color w:val="000000"/>
          <w:lang w:val="ru-RU"/>
        </w:rPr>
        <w:t>библиотеках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pacing w:val="2"/>
          <w:lang w:val="ru-RU"/>
        </w:rPr>
      </w:pPr>
      <w:r>
        <w:rPr>
          <w:i/>
          <w:color w:val="000000"/>
          <w:lang w:val="ru-RU"/>
        </w:rPr>
        <w:t xml:space="preserve">-  укрепление </w:t>
      </w:r>
      <w:r>
        <w:rPr>
          <w:bCs/>
          <w:i/>
          <w:color w:val="000000"/>
          <w:lang w:val="ru-RU"/>
        </w:rPr>
        <w:t xml:space="preserve">материально-технической </w:t>
      </w:r>
      <w:r>
        <w:rPr>
          <w:i/>
          <w:color w:val="000000"/>
          <w:lang w:val="ru-RU"/>
        </w:rPr>
        <w:t xml:space="preserve">базы учреждений культуры в соответствии с современными стандартами организации </w:t>
      </w:r>
      <w:r>
        <w:rPr>
          <w:bCs/>
          <w:i/>
          <w:color w:val="000000"/>
          <w:lang w:val="ru-RU"/>
        </w:rPr>
        <w:t>культпросветработы</w:t>
      </w:r>
      <w:r>
        <w:rPr>
          <w:i/>
          <w:lang w:val="ru-RU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плановом году планируются следующие мероприятия: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региональный фестиваль конкурс «Цветущий Буджак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lang w:val="ru-RU"/>
        </w:rPr>
        <w:t>- фестиваль народного творчества «Тебе, Украина»;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фестиваль молодых талантов «Звезды в будущее»;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детский фестиваль «Пасхальный звон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lang w:val="ru-RU"/>
        </w:rPr>
        <w:t>- День памяти и примерения, посвященный памяти жертв Второй мировой войны. День победы;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День Независимости Украины;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День образования Болградского района и друг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2"/>
          <w:lang w:val="ru-RU"/>
        </w:rPr>
      </w:pPr>
      <w:r>
        <w:rPr>
          <w:lang w:val="ru-RU"/>
        </w:rPr>
        <w:t xml:space="preserve">К важным вопросам развития отрасли культуры, требующим решения в 2017 году, следует отнести сохранение существующей сети учреждений культуры, особенно в сельской мест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lang w:val="ru-RU"/>
        </w:rPr>
        <w:t>В плановом году планиру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lang w:val="ru-RU"/>
        </w:rPr>
        <w:t>- ремонт зала торжественных событий в Доме культуры с. Голица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>- ремонт крыши в Доме культуры с. Виноградное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>- замена крыши и реконструкция фойе в Доме культуры с. Банновка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>- капитальный ремонт зрительного зала в Доме культуры  с. Василевк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lang w:val="ru-RU"/>
        </w:rPr>
        <w:t>- ремонт зрительного и танцевального зала, замена окон в Доме культуры с.Калчева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>- частичный ремонт крыши и танцевального зала в Доме культуры с. Дмитровк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lang w:val="ru-RU"/>
        </w:rPr>
        <w:t>-  ремонт танцевального класса в Доме культуры с. Зализнично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lang w:val="ru-RU"/>
        </w:rPr>
        <w:t>- частичный ремонт крыши в Доме культуры с. Виноградовка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>- ремонт фойе и зрительного зала в Доме культуры с. Городнее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>- замена окон и дверей, ремонт танцевальной площадки в Доме культуры с. Новые Трояны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 xml:space="preserve">- ремонт фасадной части здания Болградской детской библиотеки.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  <w:lang w:val="ru-RU"/>
        </w:rPr>
      </w:r>
    </w:p>
    <w:p>
      <w:pPr>
        <w:pStyle w:val="Normal"/>
        <w:shd w:fill="FFFFFF" w:val="clear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6.4. Физическая культура и спорт</w:t>
      </w:r>
    </w:p>
    <w:p>
      <w:pPr>
        <w:pStyle w:val="Normal"/>
        <w:ind w:firstLine="540"/>
        <w:jc w:val="both"/>
        <w:rPr/>
      </w:pPr>
      <w:r>
        <w:rPr>
          <w:b/>
          <w:i/>
          <w:lang w:val="ru-RU"/>
        </w:rPr>
        <w:t>Основными направлениями развития  физической культуры и спорта в 2017 году будут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- благоустройство спортивных сооружений, спортивных площадок, футбольных полей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- развитие массового спорта путем проведения отраслевых спартакиад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- проведение соревнований в рамках Спартакиады Болградского района среди населенных пунктов района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>- подготовка спортсменов и команд района для участия в областных и Всеукраинских соревнованиях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семи видами физкультурно-оздоровительной и спортивной работы в 2017 году планируется охватить до 14 тыс. чел. (19% населения района) непосредственно в спортивных клубах, детско-юношеской спортивной  школе и сборных командах района по различным видам спорт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ab/>
        <w:t>В рамках реализации комплексной программы по развитию физической культуры и спорта в Болградском районе на 2016-2018 годы  планируетс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развивать детско-юношеский спорт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провести соревнования в рамках комплексного зачета среди населенных пунктов района;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lang w:val="ru-RU"/>
        </w:rPr>
        <w:t xml:space="preserve">- принять участие в областных и республиканских соревнованиях;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подготовить спортивные сооружения к проведению мероприятий на должном уровне. </w:t>
      </w:r>
    </w:p>
    <w:p>
      <w:pPr>
        <w:pStyle w:val="Normal"/>
        <w:rPr>
          <w:b/>
          <w:b/>
          <w:highlight w:val="cyan"/>
          <w:lang w:val="ru-RU"/>
        </w:rPr>
      </w:pPr>
      <w:r>
        <w:rPr>
          <w:b/>
          <w:highlight w:val="cyan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9. Ожидаемые результаты реализации приоритетных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заданий  и  достижения  поставленных целей</w:t>
      </w:r>
    </w:p>
    <w:p>
      <w:pPr>
        <w:pStyle w:val="Normal"/>
        <w:ind w:firstLine="708"/>
        <w:jc w:val="both"/>
        <w:rPr>
          <w:b/>
          <w:b/>
          <w:highlight w:val="cyan"/>
          <w:lang w:val="ru-RU"/>
        </w:rPr>
      </w:pPr>
      <w:r>
        <w:rPr>
          <w:b/>
          <w:highlight w:val="cyan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Успешное выполнение программы экономического</w:t>
      </w:r>
      <w:r>
        <w:rPr>
          <w:vanish/>
          <w:color w:val="008000"/>
          <w:lang w:val="ru-RU"/>
        </w:rPr>
        <w:t>|экономичного|</w:t>
      </w:r>
      <w:r>
        <w:rPr>
          <w:lang w:val="ru-RU"/>
        </w:rPr>
        <w:t xml:space="preserve"> и социального развития Болградского района в 2017 году обеспечи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5" w:leader="none"/>
        </w:tabs>
        <w:spacing w:lineRule="auto" w:line="264"/>
        <w:ind w:left="924" w:hanging="357"/>
        <w:rPr/>
      </w:pPr>
      <w:r>
        <w:rPr>
          <w:color w:val="000000"/>
          <w:lang w:val="ru-RU"/>
        </w:rPr>
        <w:t>увеличение объемов реализации промышленной продукции на 5,0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5" w:leader="none"/>
        </w:tabs>
        <w:spacing w:lineRule="auto" w:line="264"/>
        <w:ind w:left="924" w:hanging="357"/>
        <w:rPr>
          <w:color w:val="000000"/>
          <w:lang w:val="ru-RU"/>
        </w:rPr>
      </w:pPr>
      <w:r>
        <w:rPr>
          <w:color w:val="000000"/>
          <w:lang w:val="ru-RU"/>
        </w:rPr>
        <w:t xml:space="preserve">рост доходов </w:t>
      </w:r>
      <w:r>
        <w:rPr>
          <w:lang w:val="ru-RU"/>
        </w:rPr>
        <w:t>местных бюджетов по Болградскому району на 9,0%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5" w:leader="none"/>
        </w:tabs>
        <w:spacing w:lineRule="auto" w:line="264"/>
        <w:ind w:left="924" w:hanging="357"/>
        <w:rPr>
          <w:color w:val="000000"/>
          <w:lang w:val="ru-RU"/>
        </w:rPr>
      </w:pPr>
      <w:r>
        <w:rPr>
          <w:color w:val="000000"/>
          <w:lang w:val="ru-RU"/>
        </w:rPr>
        <w:t>увеличение объемов капитальных инвестиций на 10,0%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45" w:leader="none"/>
        </w:tabs>
        <w:spacing w:lineRule="auto" w:line="264"/>
        <w:ind w:left="924" w:hanging="357"/>
        <w:rPr/>
      </w:pPr>
      <w:r>
        <w:rPr>
          <w:lang w:val="ru-RU"/>
        </w:rPr>
        <w:t>рост  среднемесячной заработной платы на 38,5%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45" w:leader="none"/>
        </w:tabs>
        <w:spacing w:lineRule="auto" w:line="264"/>
        <w:ind w:left="924" w:hanging="357"/>
        <w:rPr/>
      </w:pPr>
      <w:r>
        <w:rPr>
          <w:color w:val="000000"/>
          <w:lang w:val="ru-RU"/>
        </w:rPr>
        <w:t xml:space="preserve">трудоустройство 1400 чел. во всех сферах </w:t>
      </w:r>
      <w:r>
        <w:rPr>
          <w:lang w:val="ru-RU"/>
        </w:rPr>
        <w:t>экономической</w:t>
      </w:r>
      <w:r>
        <w:rPr>
          <w:vanish/>
          <w:lang w:val="ru-RU"/>
        </w:rPr>
        <w:t>|экономичной|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еятельности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spacing w:lineRule="auto" w:line="264"/>
        <w:rPr>
          <w:color w:val="000000"/>
          <w:lang w:val="ru-RU"/>
        </w:rPr>
      </w:pPr>
      <w:r>
        <w:rPr>
          <w:lang w:val="ru-RU"/>
        </w:rPr>
        <w:t xml:space="preserve">а также достижение показателей экономического и социального развития  </w:t>
      </w:r>
      <w:r>
        <w:rPr>
          <w:b/>
          <w:u w:val="single"/>
          <w:lang w:val="ru-RU"/>
        </w:rPr>
        <w:t>(приложение 1)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spacing w:lineRule="auto" w:line="26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181" w:top="680" w:footer="284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 Cyr" w:hAnsi=" Cyr" w:cs=" Cyr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Dovidka">
    <w:name w:val="a Dovidka"/>
    <w:basedOn w:val="Normal"/>
    <w:qFormat/>
    <w:pPr>
      <w:tabs>
        <w:tab w:val="clear" w:pos="709"/>
        <w:tab w:val="left" w:pos="720" w:leader="none"/>
        <w:tab w:val="left" w:pos="2432" w:leader="none"/>
      </w:tabs>
      <w:ind w:firstLine="709"/>
      <w:jc w:val="both"/>
    </w:pPr>
    <w:rPr>
      <w:bCs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Style18">
    <w:name w:val="Знак Знак Знак"/>
    <w:basedOn w:val="Normal"/>
    <w:next w:val="Heading1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next w:val="Heading1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next w:val="Heading1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next w:val="Heading1"/>
    <w:qFormat/>
    <w:pPr/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10206" w:leader="dot"/>
      </w:tabs>
      <w:spacing w:before="120" w:after="120"/>
      <w:jc w:val="both"/>
    </w:pPr>
    <w:rPr>
      <w:b/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206" w:leader="dot"/>
      </w:tabs>
    </w:pPr>
    <w:rPr>
      <w:b/>
      <w:i/>
      <w:sz w:val="28"/>
      <w:szCs w:val="22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нак Знак Знак Знак"/>
    <w:basedOn w:val="Normal"/>
    <w:next w:val="Heading1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25:00Z</dcterms:created>
  <dc:creator>Kirill</dc:creator>
  <dc:description/>
  <cp:keywords/>
  <dc:language>en-US</dc:language>
  <cp:lastModifiedBy>АСМ</cp:lastModifiedBy>
  <cp:lastPrinted>2016-12-19T08:21:00Z</cp:lastPrinted>
  <dcterms:modified xsi:type="dcterms:W3CDTF">2016-12-29T08:58:00Z</dcterms:modified>
  <cp:revision>35</cp:revision>
  <dc:subject/>
  <dc:title>ПРОГРАММА СОЦИАЛЬНО – ЭКОНОМИЧЕСКОГО РАЗВИТИЯ 2008-2011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EC</vt:lpwstr>
  </property>
  <property fmtid="{D5CDD505-2E9C-101B-9397-08002B2CF9AE}" pid="3" name="Translated">
    <vt:bool>1</vt:bool>
  </property>
</Properties>
</file>