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ідсумки соціально-економічн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градського району за I квартал 2017 року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Упродовж І кварталу 2017 року зусилля місцевих органів виконавчої влади, органів місцевого самоврядування Болградського району були спрямовані на розв’язання конкретних питань розвитку економіки та поліпшення добробуту населення району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За цей період (порівняно з відповідним періодом 2016 року)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отримано власних надходжень зведеного </w:t>
      </w:r>
      <w:r>
        <w:rPr>
          <w:bCs/>
          <w:iCs/>
        </w:rPr>
        <w:t>бюджету</w:t>
      </w:r>
      <w:r>
        <w:rPr>
          <w:bCs/>
          <w:i/>
          <w:iCs/>
        </w:rPr>
        <w:t xml:space="preserve"> </w:t>
      </w:r>
      <w:r>
        <w:rPr/>
        <w:t xml:space="preserve">Болградського району у вигляді податків і зборів – 26862,9  тис. грн або 141,4% від планових призначень звітного періоду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мобілізовано до бюджетів усіх рівнів 40702</w:t>
      </w:r>
      <w:r>
        <w:rPr>
          <w:bCs/>
          <w:iCs/>
        </w:rPr>
        <w:t>,0 тис.грн</w:t>
      </w:r>
      <w:r>
        <w:rPr/>
        <w:t xml:space="preserve"> податкових платежів, що на </w:t>
        <w:br/>
        <w:t>13538,3 тис. грн або на 49,8% більше, ніж в аналогічному періоді минулого року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виробництво м’яса в сільгосппідприємствах району збільшилося на 5,7%, виробництво молока зменшилося на 10,1%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обсяг реалізації  продукції промисловими підприємствами району зменшився на 19,3%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середній розмір пенсійної виплати станом на 01.04.2017 року склав 1461 грн і  збільшився на 9,9%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ередньомісячна заробітна плата штатного працівника склала 4025 грн і зросла порівняно з відповідним періодом минулого року на 57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інансові ресурси</w:t>
      </w:r>
    </w:p>
    <w:p>
      <w:pPr>
        <w:pStyle w:val="Normal"/>
        <w:ind w:firstLine="709"/>
        <w:jc w:val="both"/>
        <w:rPr/>
      </w:pPr>
      <w:r>
        <w:rPr>
          <w:b/>
        </w:rPr>
        <w:t>Прибуткова частина</w:t>
      </w:r>
      <w:r>
        <w:rPr/>
        <w:t xml:space="preserve"> </w:t>
      </w:r>
      <w:r>
        <w:rPr>
          <w:b/>
        </w:rPr>
        <w:t>зведеного</w:t>
      </w:r>
      <w:r>
        <w:rPr/>
        <w:t xml:space="preserve"> </w:t>
      </w:r>
      <w:r>
        <w:rPr>
          <w:b/>
          <w:bCs/>
          <w:iCs/>
        </w:rPr>
        <w:t>бюджету</w:t>
      </w:r>
      <w:r>
        <w:rPr>
          <w:b/>
          <w:bCs/>
          <w:i/>
          <w:iCs/>
        </w:rPr>
        <w:t xml:space="preserve"> </w:t>
      </w:r>
      <w:r>
        <w:rPr>
          <w:b/>
        </w:rPr>
        <w:t>Болградського району</w:t>
      </w:r>
      <w:r>
        <w:rPr/>
        <w:t xml:space="preserve"> по загальному фонду з трансфертами </w:t>
      </w:r>
      <w:r>
        <w:rPr>
          <w:spacing w:val="-1"/>
        </w:rPr>
        <w:t xml:space="preserve"> за 1 квартал  2017 року</w:t>
      </w:r>
      <w:r>
        <w:rPr/>
        <w:t xml:space="preserve">  виконана на 105,3%: при призначеннях </w:t>
        <w:br/>
        <w:t>135 703,4 тис.грн виконано 142 911,0 тис.грн. У порівнянні  з відповідним періодом минулого року надходження збільшилися на 54 778,0 тис.грн або на 62,2%. У структурі зведеного бюджету питому вагу складають: субвенції – 71,6%, власні надходження – 18,8%, дотації – 9,6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 xml:space="preserve">За видами бюджетів </w:t>
      </w:r>
      <w:r>
        <w:rPr/>
        <w:t xml:space="preserve">виконання склало: районний бюджет – на 101,4%: при призначеннях  115 602,7 тис.грн виконано 117 223,5 тис.грн; міський бюджет – на 122,1 %: при призначеннях </w:t>
        <w:br/>
        <w:t xml:space="preserve">6 675,0 тис.грн виконано 8 653,1 тис.грн; сільські бюджети – на 130,6%: при призначеннях  </w:t>
        <w:br/>
        <w:t>13 425,7 тис.грн виконано 17 538,7 тис.гр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Власні надходження </w:t>
      </w:r>
      <w:r>
        <w:rPr/>
        <w:t xml:space="preserve">виконані на 141,4%: при призначеннях 18 995,3 тис.грн виконано              26 862,9 тис.грн, у т.ч. районний бюджет – на 126,4%: при призначенні 8 653,1 тис.грн виконано 10 933,9 тис.грн; міський бюджет - на 139,6%: при призначеннях 3 723,0 тис.грн виконано </w:t>
        <w:br/>
        <w:t xml:space="preserve">5 196,8 тис.грн; сільські бюджети - на 162,1%: при призначеннях 6 619,2 тис.грн виконано 10 732,2 тис.грн.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/>
        <w:t xml:space="preserve">            </w:t>
      </w:r>
      <w:r>
        <w:rPr/>
        <w:t>У структурі власних надходжень по зведеному бюджету найбільшу питому вагу займають наступні види податкі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40" w:leader="none"/>
        </w:tabs>
        <w:ind w:left="540" w:hanging="360"/>
        <w:jc w:val="both"/>
        <w:rPr/>
      </w:pPr>
      <w:r>
        <w:rPr/>
        <w:t>податок на доходи фізичних осіб – 40,6%, виконання – 126,1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40" w:leader="none"/>
        </w:tabs>
        <w:ind w:left="540" w:hanging="360"/>
        <w:jc w:val="both"/>
        <w:rPr/>
      </w:pPr>
      <w:r>
        <w:rPr/>
        <w:t>податок на майно  – 23,9%, виконання – 140,9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40" w:leader="none"/>
        </w:tabs>
        <w:ind w:left="540" w:hanging="360"/>
        <w:jc w:val="both"/>
        <w:rPr/>
      </w:pPr>
      <w:r>
        <w:rPr/>
        <w:t>єдиний податок – 29,4 %, виконання  - 160,9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40" w:leader="none"/>
        </w:tabs>
        <w:ind w:left="540" w:hanging="360"/>
        <w:jc w:val="both"/>
        <w:rPr/>
      </w:pPr>
      <w:r>
        <w:rPr/>
        <w:t>акцизний податок  - 4,0 %, виконання – 235,2%;</w:t>
      </w:r>
    </w:p>
    <w:p>
      <w:pPr>
        <w:pStyle w:val="Normal"/>
        <w:tabs>
          <w:tab w:val="clear" w:pos="709"/>
          <w:tab w:val="left" w:pos="1990" w:leader="none"/>
        </w:tabs>
        <w:jc w:val="both"/>
        <w:rPr/>
      </w:pPr>
      <w:r>
        <w:rPr/>
        <w:t xml:space="preserve">               </w:t>
      </w:r>
      <w:r>
        <w:rPr>
          <w:b/>
          <w:bCs/>
        </w:rPr>
        <w:t>Видаткова частина бюджету району за І квартал 2017 року</w:t>
      </w:r>
      <w:r>
        <w:rPr/>
        <w:t xml:space="preserve">  освоєна на 90,4 %: при уточнених  призначеннях 151713,4 тис. грн видатки проведені в сумі 137221,1 тис. грн і             75300,5 тис.грн, без урахування трансфертів. </w:t>
      </w:r>
    </w:p>
    <w:p>
      <w:pPr>
        <w:pStyle w:val="Normal"/>
        <w:tabs>
          <w:tab w:val="clear" w:pos="709"/>
          <w:tab w:val="left" w:pos="1990" w:leader="none"/>
        </w:tabs>
        <w:jc w:val="both"/>
        <w:rPr/>
      </w:pPr>
      <w:r>
        <w:rPr/>
        <w:t xml:space="preserve">               </w:t>
      </w:r>
      <w:r>
        <w:rPr/>
        <w:t xml:space="preserve">На заробітну плату з нарахуваннями направлено  54596,8 тис. грн (72,5%), на придбання медикаментів видатки склали 324,9 тис. грн (0,4%), на придбання продуктів харчування направлено  838,6 тис.грн (1,1%), на оплату комунальних послуг та енергоносіїв – 5287,1 тис.грн (7,0%) і на інші –  76173,7 тис.грн (у т.ч. 26048,8 тис. грн - допомога сім'ям з дітьми, 264,3 тис. грн - виплата прийомним сім'ям з дітьми, 35607,5  тис. грн.- пільги та субсидії). Касові видатки бюджету району </w:t>
      </w:r>
      <w:r>
        <w:rPr>
          <w:bCs/>
        </w:rPr>
        <w:t>за І квартал 2017 року</w:t>
      </w:r>
      <w:r>
        <w:rPr/>
        <w:t xml:space="preserve">  зросли на 65,4% порівняно з  </w:t>
      </w:r>
      <w:r>
        <w:rPr>
          <w:vanish/>
        </w:rPr>
        <w:t xml:space="preserve">порівнянні з </w:t>
      </w:r>
      <w:r>
        <w:rPr/>
        <w:t xml:space="preserve">минулим  рок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 загальній сумі видатків зведеного бюджету видатки на захищені статті (із загального фонду) проведено в сумі 61047,4 тис. грн або 81,1% до загальної суми видатків без урахування трансфертів.</w:t>
        <w:tab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даткові надходження.</w:t>
      </w:r>
      <w:r>
        <w:rPr/>
        <w:t xml:space="preserve"> За І квартал 2017 року Болградським відділенням Ізмаїльської ОДПІ забезпечено збір платежів до </w:t>
      </w:r>
      <w:r>
        <w:rPr>
          <w:b/>
          <w:bCs/>
        </w:rPr>
        <w:t>Зведеного бюджету</w:t>
      </w:r>
      <w:r>
        <w:rPr/>
        <w:t xml:space="preserve"> – </w:t>
      </w:r>
      <w:r>
        <w:rPr>
          <w:b/>
          <w:i/>
        </w:rPr>
        <w:t>40702</w:t>
      </w:r>
      <w:r>
        <w:rPr>
          <w:b/>
          <w:bCs/>
          <w:i/>
          <w:iCs/>
        </w:rPr>
        <w:t>,0  тис.грн</w:t>
      </w:r>
      <w:r>
        <w:rPr/>
        <w:t xml:space="preserve">. Планове завдання по збору податкових платежів до бюджетів всіх рівнів на І квартал не доведено. У порівнянні з </w:t>
        <w:br/>
        <w:t>І кварталом 2016 року  податкові надходження збільшились на 49,8% або +13538,3 тис.грн.</w:t>
      </w:r>
    </w:p>
    <w:p>
      <w:pPr>
        <w:pStyle w:val="Normal"/>
        <w:ind w:right="-51" w:hanging="0"/>
        <w:jc w:val="both"/>
        <w:rPr/>
      </w:pPr>
      <w:r>
        <w:rPr/>
        <w:t xml:space="preserve">            </w:t>
      </w:r>
      <w:r>
        <w:rPr/>
        <w:t xml:space="preserve">Збір до </w:t>
      </w:r>
      <w:r>
        <w:rPr>
          <w:b/>
          <w:bCs/>
        </w:rPr>
        <w:t>Державного бюджету</w:t>
      </w:r>
      <w:r>
        <w:rPr/>
        <w:t xml:space="preserve"> за І квартал 2017 року склав</w:t>
      </w:r>
      <w:r>
        <w:rPr>
          <w:bCs/>
        </w:rPr>
        <w:t xml:space="preserve"> 11862,8  тис.грн</w:t>
      </w:r>
      <w:r>
        <w:rPr/>
        <w:t>,  надходження збільшено до І кварталу попереднього року на 3685,2 тис.грн, або на 45,1%.</w:t>
      </w:r>
    </w:p>
    <w:p>
      <w:pPr>
        <w:pStyle w:val="Normal"/>
        <w:ind w:right="-51" w:hanging="0"/>
        <w:jc w:val="both"/>
        <w:rPr/>
      </w:pPr>
      <w:r>
        <w:rPr/>
        <w:t xml:space="preserve">           </w:t>
      </w:r>
      <w:r>
        <w:rPr/>
        <w:t xml:space="preserve">До </w:t>
      </w:r>
      <w:r>
        <w:rPr>
          <w:b/>
          <w:bCs/>
        </w:rPr>
        <w:t>місцевих бюджетів</w:t>
      </w:r>
      <w:r>
        <w:rPr/>
        <w:t xml:space="preserve"> протягом І кварталу поточного року мобілізовано </w:t>
        <w:br/>
        <w:t>28839,2</w:t>
      </w:r>
      <w:r>
        <w:rPr>
          <w:bCs/>
        </w:rPr>
        <w:t xml:space="preserve"> тис.грн</w:t>
      </w:r>
      <w:r>
        <w:rPr/>
        <w:t>, темп росту до І кварталу 2016 року склав 151,9%</w:t>
      </w:r>
      <w:r>
        <w:rPr>
          <w:bCs/>
        </w:rPr>
        <w:t xml:space="preserve"> (+9853,1 тис.грн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 І квартал 2017 року мобілізовано </w:t>
      </w:r>
      <w:r>
        <w:rPr>
          <w:b/>
          <w:bCs/>
        </w:rPr>
        <w:t>єдиного соціального внеску</w:t>
      </w:r>
      <w:r>
        <w:rPr>
          <w:bCs/>
        </w:rPr>
        <w:t xml:space="preserve"> в сумі 21358,1 тис.грн, , до відповідного періоду минулого року надходження збільшилися на 7527,0 тис. грн. або </w:t>
        <w:br/>
        <w:t>на 54,4%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исловість</w:t>
      </w:r>
    </w:p>
    <w:p>
      <w:pPr>
        <w:pStyle w:val="Normal"/>
        <w:ind w:firstLine="708"/>
        <w:jc w:val="both"/>
        <w:rPr/>
      </w:pPr>
      <w:r>
        <w:rPr/>
        <w:t>За І квартал 2017 року промислові підприємства Болградського району реалізували продукції на суму 94138,0 тис. грн, що на 22572,0 тис. грн або на 19,3% менше, ніж за І квартал 2016 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яги реалізації продукції за галузями промисловості за  2016 рі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2205"/>
        <w:gridCol w:w="22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 квартал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 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+, - І кв. 2017 р. до </w:t>
              <w:br/>
              <w:t xml:space="preserve">І кв. 2016 р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%, І кв. 2017 р. до </w:t>
              <w:br/>
              <w:t>І кв. 2016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роб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4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5849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ячна енерг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6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27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4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7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22572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ідприємства виноробної промисловості (ПрАТ «Болградський винзавод», ПрАТ «Харчовик», ПП «Бостардо») за І квартал 2017 року реалізували продукції на суму </w:t>
        <w:br/>
        <w:t xml:space="preserve">36696,0 тис. грн, що на 25849,0 тис. грн або на 41,3% менше, ніж за І квартал 2016 року. Причиною зменшення обсягу реалізації промислової продукції були зниження виробництва та реалізації на ПрАТ «Харчовик». У 2016 році на ПрАТ «Харчовик» було значне збільшення обсягу реалізації продукції в порівнянні з 2015 роком, але починаючі з </w:t>
      </w:r>
      <w:r>
        <w:rPr>
          <w:lang w:val="en-US"/>
        </w:rPr>
        <w:t>IV</w:t>
      </w:r>
      <w:r>
        <w:rPr/>
        <w:t xml:space="preserve"> кварталу 2016 року реалізація продукції  на скоротилось у зв’язку з зменшенням попиту. Дана тенденція збереглась і в І кварталі 2017 року. 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 xml:space="preserve">Підприємство сонячної енергетики (ПрАТ «Болград Солар») за І квартал 2017 року реалізувало продукції на суму 57442,0 тис. грн, що на 3277,0 тис. грн або на 6,1% більше, ніж за І квартал 2016 року, за січень-березень 2017 року вироблено 8,1 млн. кВт/годин електроенергії, за січень-березень 2016 року - 8,2 млн. кВт/годин. 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гропромисловий комплекс</w:t>
      </w:r>
    </w:p>
    <w:p>
      <w:pPr>
        <w:pStyle w:val="Normal"/>
        <w:ind w:firstLine="709"/>
        <w:jc w:val="both"/>
        <w:rPr/>
      </w:pPr>
      <w:r>
        <w:rPr/>
        <w:t xml:space="preserve">Сільськогосподарська галузь займає основне місце серед інших галузей у Болградському районі. </w:t>
      </w:r>
    </w:p>
    <w:p>
      <w:pPr>
        <w:pStyle w:val="Normal"/>
        <w:ind w:firstLine="709"/>
        <w:jc w:val="both"/>
        <w:rPr/>
      </w:pPr>
      <w:r>
        <w:rPr/>
        <w:t xml:space="preserve">Основний обсяг виробництва зерна в нашому районі становить зерно озимих культур - пшениці та ячменю. Під урожай 2017 року в усіх категоріях господарств посіяно 43,1 тис.га озимих культур, у тому числі озимої пшениці - 22,9 тис. га, озимого ячменю - 11,7 тис. га. У сільгосппідприємствах посіяно озимих усього - 37,2 тис.га, в тому числі - 19,1 тис. га озимої пшениці та 9,9 тис. га озимого ячменю. Погодно-кліматичні умови минулої осені сприяли отриманню дружніх сходів озимих культур. Після перезимівлі посіви знаходилися в хорошому й задовільному стані. </w:t>
      </w:r>
    </w:p>
    <w:p>
      <w:pPr>
        <w:pStyle w:val="Normal"/>
        <w:ind w:firstLine="709"/>
        <w:jc w:val="both"/>
        <w:rPr/>
      </w:pPr>
      <w:r>
        <w:rPr/>
        <w:t xml:space="preserve">Із запланованої кількості мінеральних добрив 4,1 тис. тонн для застосування під час посіву озимих культур восени, господарствами району придбано і внесено 10,4 тис. тонн або в 2,5 разу більше від плану. </w:t>
      </w:r>
    </w:p>
    <w:p>
      <w:pPr>
        <w:pStyle w:val="Normal"/>
        <w:ind w:firstLine="709"/>
        <w:jc w:val="both"/>
        <w:rPr/>
      </w:pPr>
      <w:r>
        <w:rPr/>
        <w:t xml:space="preserve">Станом на 01.04.2017 р. мінеральні добрива внесені на посівах озимих культур - </w:t>
        <w:br/>
        <w:t xml:space="preserve">41,2 тис. га (95,6% площ), у тому числі озимої пшениці - 22,9 тис. га та озимого ячменю - </w:t>
        <w:br/>
        <w:t>11,5 тис. га. Посіви озимого ріпаку підгодовані на усієї збереженої площі посівів - 7,6 тис. га.</w:t>
      </w:r>
    </w:p>
    <w:p>
      <w:pPr>
        <w:pStyle w:val="Normal"/>
        <w:ind w:firstLine="709"/>
        <w:jc w:val="both"/>
        <w:rPr/>
      </w:pPr>
      <w:r>
        <w:rPr/>
        <w:t xml:space="preserve">На 01.04.2017 року в усіх категоріях господарств району посіяно ранніх ярих зернових культур 8493 га або 88,7% від плану, в тому числі ярого ячменю – 5943 га, вівса - 560 га, </w:t>
        <w:br/>
        <w:t>гороху - 1880 га та ярої пшениці - 110 га.</w:t>
      </w:r>
    </w:p>
    <w:p>
      <w:pPr>
        <w:pStyle w:val="Normal"/>
        <w:ind w:firstLine="709"/>
        <w:jc w:val="both"/>
        <w:rPr/>
      </w:pPr>
      <w:r>
        <w:rPr/>
        <w:t>У першому кварталі 2017 року проводилися роботи з догляду за виноградниками.</w:t>
      </w:r>
    </w:p>
    <w:p>
      <w:pPr>
        <w:pStyle w:val="Normal"/>
        <w:ind w:firstLine="709"/>
        <w:jc w:val="both"/>
        <w:rPr/>
      </w:pPr>
      <w:r>
        <w:rPr/>
        <w:t xml:space="preserve">Для успішного проведення комплексу весняно-польових робіт господарствами району закуплено в повному обсязі дизельного палива в кількості 1015 тонн.            </w:t>
      </w:r>
    </w:p>
    <w:p>
      <w:pPr>
        <w:pStyle w:val="Normal"/>
        <w:ind w:firstLine="709"/>
        <w:jc w:val="both"/>
        <w:rPr/>
      </w:pPr>
      <w:r>
        <w:rPr/>
        <w:t>У сільгосппідприємствах вся грунтообробна і посівна техніка була своєчасно підготовлена до початку весняно - польових робіт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</w:rPr>
        <w:t>У галузі тваринництва в І кварталі 2017 року відзначені наступні тенденції.</w:t>
      </w:r>
    </w:p>
    <w:p>
      <w:pPr>
        <w:pStyle w:val="Normal"/>
        <w:jc w:val="right"/>
        <w:rPr/>
      </w:pPr>
      <w:r>
        <w:rPr/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ельність поголів'я сільськогосподарських тварин</w:t>
      </w:r>
    </w:p>
    <w:p>
      <w:pPr>
        <w:pStyle w:val="Normal"/>
        <w:jc w:val="center"/>
        <w:rPr/>
      </w:pPr>
      <w:r>
        <w:rPr>
          <w:b/>
        </w:rPr>
        <w:t>у</w:t>
      </w:r>
      <w:r>
        <w:rPr/>
        <w:t xml:space="preserve"> сільськогосподарських підприємствах райо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6"/>
        <w:gridCol w:w="1896"/>
        <w:gridCol w:w="1896"/>
        <w:gridCol w:w="1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твар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 01.04.2017р.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right="-65" w:hanging="0"/>
              <w:jc w:val="both"/>
              <w:rPr/>
            </w:pPr>
            <w:r>
              <w:rPr>
                <w:b/>
                <w:sz w:val="22"/>
                <w:szCs w:val="22"/>
              </w:rPr>
              <w:t>на 01.04.2016 р.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+/-  1 кв. 2017 р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о 1 кв. 2016 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%, 1 кв. 2017 р. до 1 кв. 2016 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ВРХ всь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у т. ч. коров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Свині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Вівці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Птиця  всього,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тис. гол.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азу більш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в т. ч. кури-несучки тис. г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азу більше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обництво тваринницької продук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ільськогосподарських підприємствах район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890"/>
        <w:gridCol w:w="189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продук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2017 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2016 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/- 1 кв. 2017 р. до 1 кв. 2016 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І кв. 2017 р. до І кв. 2016 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М’ясо, тонн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у тому числі м’ясо свиней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Молоко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Яйце, тис.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</w:tbl>
    <w:p>
      <w:pPr>
        <w:pStyle w:val="Normal"/>
        <w:ind w:firstLine="709"/>
        <w:jc w:val="both"/>
        <w:rPr>
          <w:highlight w:val="cyan"/>
        </w:rPr>
      </w:pPr>
      <w:r>
        <w:rPr/>
        <w:t>В сільськогосподарських підприємствах району у порівнянні з І кварталом 2016 року виробництво м'яса збільшилось на 9,6 тонн, виробництво молока - на 55 тонн, а виробництво яєць - на 625 тис. штук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Інвестиційна діяльність в бюджетну сферу</w:t>
      </w:r>
    </w:p>
    <w:p>
      <w:pPr>
        <w:pStyle w:val="Normal"/>
        <w:ind w:firstLine="708"/>
        <w:rPr/>
      </w:pPr>
      <w:r>
        <w:rPr/>
        <w:t>В обласному бюджеті Одеської області на 2017 рік на об’єкти соціально-культурного призначення Болградського району передбачені кошти в сумі 23049,2 тис. грн, в тому числі направлено по галузям:</w:t>
      </w:r>
    </w:p>
    <w:p>
      <w:pPr>
        <w:pStyle w:val="Normal"/>
        <w:numPr>
          <w:ilvl w:val="0"/>
          <w:numId w:val="4"/>
        </w:numPr>
        <w:rPr/>
      </w:pPr>
      <w:r>
        <w:rPr/>
        <w:t>освіта – 2818,1 тис. грн;</w:t>
      </w:r>
    </w:p>
    <w:p>
      <w:pPr>
        <w:pStyle w:val="Normal"/>
        <w:numPr>
          <w:ilvl w:val="0"/>
          <w:numId w:val="4"/>
        </w:numPr>
        <w:rPr/>
      </w:pPr>
      <w:r>
        <w:rPr/>
        <w:t>культура – 2519,7 тис. грн.;</w:t>
      </w:r>
    </w:p>
    <w:p>
      <w:pPr>
        <w:pStyle w:val="Normal"/>
        <w:numPr>
          <w:ilvl w:val="0"/>
          <w:numId w:val="4"/>
        </w:numPr>
        <w:rPr/>
      </w:pPr>
      <w:r>
        <w:rPr/>
        <w:t>охорона здоров’я – 1720,0 тис. грн.;</w:t>
      </w:r>
    </w:p>
    <w:p>
      <w:pPr>
        <w:pStyle w:val="Normal"/>
        <w:numPr>
          <w:ilvl w:val="0"/>
          <w:numId w:val="4"/>
        </w:numPr>
        <w:rPr/>
      </w:pPr>
      <w:r>
        <w:rPr/>
        <w:t>фізкультура та спорт – 2001,0 тис. грн.;</w:t>
      </w:r>
    </w:p>
    <w:p>
      <w:pPr>
        <w:pStyle w:val="Normal"/>
        <w:numPr>
          <w:ilvl w:val="0"/>
          <w:numId w:val="4"/>
        </w:numPr>
        <w:rPr/>
      </w:pPr>
      <w:r>
        <w:rPr/>
        <w:t>водозабезпечення – 4688,2 тис. грн.;</w:t>
      </w:r>
    </w:p>
    <w:p>
      <w:pPr>
        <w:pStyle w:val="Normal"/>
        <w:numPr>
          <w:ilvl w:val="0"/>
          <w:numId w:val="4"/>
        </w:numPr>
        <w:rPr/>
      </w:pPr>
      <w:r>
        <w:rPr/>
        <w:t>дороги та мости – 5272,3 тис. грн.;</w:t>
      </w:r>
    </w:p>
    <w:p>
      <w:pPr>
        <w:pStyle w:val="Normal"/>
        <w:numPr>
          <w:ilvl w:val="0"/>
          <w:numId w:val="4"/>
        </w:numPr>
        <w:rPr/>
      </w:pPr>
      <w:r>
        <w:rPr/>
        <w:t>інші сфери – 4030,0 тис. грн.</w:t>
      </w:r>
    </w:p>
    <w:p>
      <w:pPr>
        <w:pStyle w:val="Normal"/>
        <w:ind w:firstLine="709"/>
        <w:jc w:val="both"/>
        <w:rPr/>
      </w:pPr>
      <w:r>
        <w:rPr/>
        <w:t xml:space="preserve">Подано заявка в Міністерство регіонального розвитку, будівництва та </w:t>
        <w:br/>
        <w:t xml:space="preserve">житлово-комунального господарства на фінансування з державного фонду регіонального розвитку Проекту </w:t>
      </w:r>
      <w:r>
        <w:rPr>
          <w:lang w:eastAsia="ru-RU"/>
        </w:rPr>
        <w:t xml:space="preserve">добудова незавершеного будівництва школи на 450 учнівських  місць в селі Василівка Болградського району на загальну суму 57590,0 тис. грн, з яких співфінансування з державного фонду регіонального розвитку 51590,0 тис. грн., з місцевих бюджетів складає </w:t>
        <w:br/>
        <w:t>6000,0 тис. грн.</w:t>
      </w:r>
    </w:p>
    <w:p>
      <w:pPr>
        <w:pStyle w:val="Normal"/>
        <w:ind w:firstLine="709"/>
        <w:rPr/>
      </w:pPr>
      <w:r>
        <w:rPr/>
        <w:t>Продовжується реалізація у районі спільного Проекту Європейського союзу та Програми розвитку ООН «Місцевий розвиток, орієнтований на громаду</w:t>
      </w:r>
      <w:r>
        <w:rPr>
          <w:lang w:val="ru-RU"/>
        </w:rPr>
        <w:t xml:space="preserve"> - 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В сільськогосподарському обслуговуючому кооперативі (далі – СОК) «Виноградне» </w:t>
        <w:br/>
        <w:t>(с. Виноградне) планується придбання сільськогосподаської обслуговуючої техніки: фронтальний вантажник TUR – 16 та ковш на суму 161834 грн, з яких грантова підтримка Проекту складає 129466 грн., власний внесок членів СОК «Виноградне» – 32368 грн. Реалізація бізнес-плану створить сприятливі економічні умови в селі, дозволить підвищити продуктивність праці членів кооперативу.</w:t>
      </w:r>
    </w:p>
    <w:p>
      <w:pPr>
        <w:pStyle w:val="Normal"/>
        <w:ind w:firstLine="708"/>
        <w:jc w:val="both"/>
        <w:rPr/>
      </w:pPr>
      <w:r>
        <w:rPr/>
        <w:t xml:space="preserve">Органом самоорганізації населення (далі – ОСН) «Джерело» (с. Виноградне) заплановано поточний ремонт вуличного освітлення с. Виноградне (енергозберігаючі заходи) на загальну суму 200 000 грн, з яких грантова підтримка Проекту складає 135600 грн., власний внесок членів ОСН «Джерело» – 10 000 грн., бюджет Виноградненської сільської ради – 54400 грн. Реалізація мікропроекту  дозволить покращити освітлення села Винограде, провести заходи з енергозбереження шляхом заміни ламп вуличного освітлення на більш економічні.    </w:t>
      </w:r>
    </w:p>
    <w:p>
      <w:pPr>
        <w:pStyle w:val="Normal"/>
        <w:ind w:firstLine="709"/>
        <w:jc w:val="both"/>
        <w:rPr/>
      </w:pPr>
      <w:r>
        <w:rPr/>
        <w:t xml:space="preserve">В сільськогосподарському обслуговуючому кооперативі  «Бесарабія Баннівка» планується придбання і встановлення енергозберігаючої теплиці  на 500  кв. м  та системи очистки води на загальну суму 340611 грн, з яких грантова підтримка Проекту складає </w:t>
        <w:br/>
        <w:t xml:space="preserve">271048 грн., власний внесок членів СОК «Бесарабія Баннівка»  – 69563 грн.  </w:t>
      </w:r>
    </w:p>
    <w:p>
      <w:pPr>
        <w:pStyle w:val="Normal"/>
        <w:ind w:firstLine="708"/>
        <w:jc w:val="both"/>
        <w:rPr/>
      </w:pPr>
      <w:r>
        <w:rPr/>
        <w:t xml:space="preserve">Громада с. Кубей Болградського району прийняла участь в Проекті </w:t>
      </w:r>
      <w:r>
        <w:rPr>
          <w:bCs/>
        </w:rPr>
        <w:t>Австрійської агенції розвитку та програми розвитку ООН «Сталий розвиток сільських територій чернівецької та одеської областей». Створено о</w:t>
      </w:r>
      <w:r>
        <w:rPr/>
        <w:t xml:space="preserve">рган самоорганізації населення «Натхнення». </w:t>
      </w:r>
      <w:r>
        <w:rPr>
          <w:bCs/>
        </w:rPr>
        <w:t xml:space="preserve">Планується заміна котла на твердому паливі на більш сучасний та економічний в дитячому садку с. Кубей та встановлення сонячного колектору для обігріву води. Орієнтована сума мікропроекту складає 400000  грн., з яких </w:t>
      </w:r>
      <w:r>
        <w:rPr/>
        <w:t>грантова підтримка Проекту складає 200000  грн., власний внесок членів ОСН «Натхнення» – 20000 грн., бюджет Кубейської сільської ради – 180000 грн. Реалізація мікропроекту дозволить покращити умови перебування дітей в дитячому са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Житлово-комунальне господарство</w:t>
      </w:r>
    </w:p>
    <w:p>
      <w:pPr>
        <w:pStyle w:val="Normal"/>
        <w:ind w:firstLine="708"/>
        <w:jc w:val="both"/>
        <w:rPr/>
      </w:pPr>
      <w:r>
        <w:rPr/>
        <w:t xml:space="preserve">У  І кварталі  2017 року основною метою розвитку житлово-комунального господарства в Болградському районі було забезпечення населення,  підприємств, організацій і установ  якісними житлово-комунальними послугами. </w:t>
      </w:r>
    </w:p>
    <w:p>
      <w:pPr>
        <w:pStyle w:val="Normal"/>
        <w:ind w:firstLine="708"/>
        <w:jc w:val="both"/>
        <w:rPr/>
      </w:pPr>
      <w:r>
        <w:rPr>
          <w:b/>
        </w:rPr>
        <w:t>Житловий фонд.</w:t>
      </w:r>
      <w:r>
        <w:rPr/>
        <w:t xml:space="preserve"> В районі відсутнє централізоване опалення. Всі багатоквартирні будинки переведені на індивідуальне опалення. З 16 п'ятиповерхових будинків оснащені загальнобудинковими лічильниками холодної води - 12. Одним з головних напрямків реформування житлового господарства та альтернативних форм утримання житла є створення об'єднань співвласників багатоквартирних будинків (далі - ОСББ). Станом на 01.04.2017 року в місті створено 12 ОСББ, які охоплюють 15 багатоквартирних будинків. Загальна площа, яка знаходиться в управлінні ОСББ - 44,6 тис. м², що становить 41,9% від загальної площі багатоквартирного житлового фонду м Болград. Триває активна організаційно-методична робота з мешканцями багатоквартирних будинків з питання створення ОСББ.</w:t>
      </w:r>
    </w:p>
    <w:p>
      <w:pPr>
        <w:pStyle w:val="Normal"/>
        <w:ind w:firstLine="708"/>
        <w:jc w:val="both"/>
        <w:rPr/>
      </w:pPr>
      <w:r>
        <w:rPr>
          <w:b/>
        </w:rPr>
        <w:t>Послуги із благоустрою й санітарна очистка.</w:t>
      </w:r>
      <w:r>
        <w:rPr/>
        <w:t xml:space="preserve"> Міським та сільськими радами затверджуються щорічні заходи по санітарній очистці населених пунктів, озеленення окремих територій, ліквідації несанкціонованих сміттєзвалищ. В рамках щорічної акції «За чисте довкілля» в період з 1 березня по 30 квітня проведена робота по поліпшенню санітарного стану населених пунктів району. В районі проведено заходи по приведенню в належний санітарний стан прибудинкових територій, парків, скверів, дитячих і спортивних майданчиків, доріг, тротуарів. Упорядковані кладовища, братські могили, пам'ятники, меморіальні комплекси та приведені в належний технічний стан під'їзні шляхи. В акції взяли участь близько 6,0 тис. чол., приведені в порядок парки і сквери, квітники і газони, висаджено понад 2000 дерев та </w:t>
        <w:br/>
        <w:t xml:space="preserve">220 кущів, проведено очищення прибережних територій малих річок і водойм, ліквідовано </w:t>
        <w:br/>
        <w:t>61 несанкціоноване звалище (вивезено 620 м</w:t>
      </w:r>
      <w:r>
        <w:rPr>
          <w:vertAlign w:val="superscript"/>
        </w:rPr>
        <w:t>3</w:t>
      </w:r>
      <w:r>
        <w:rPr/>
        <w:t xml:space="preserve"> сміття ). </w:t>
      </w:r>
    </w:p>
    <w:p>
      <w:pPr>
        <w:pStyle w:val="Normal"/>
        <w:ind w:firstLine="708"/>
        <w:jc w:val="both"/>
        <w:rPr/>
      </w:pPr>
      <w:r>
        <w:rPr/>
        <w:t xml:space="preserve">Послуги зі збирання та вивезення твердих побутових відходів (далі - ТПВ) на території </w:t>
        <w:br/>
        <w:t>м. Болград надаються ТОВ «Світ-Еко Бессарабія». У сільських населених пунктах організовано вивезення ТПВ щотижня автотракторної технікою. Система роздільного збору твердих побутових відходів в Болградському районі відсут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зрахунки за житлово-комунальні послуги.</w:t>
      </w:r>
    </w:p>
    <w:p>
      <w:pPr>
        <w:pStyle w:val="Normal"/>
        <w:ind w:firstLine="708"/>
        <w:jc w:val="both"/>
        <w:rPr/>
      </w:pPr>
      <w:r>
        <w:rPr/>
        <w:t>Питання надання споживачам житлово-комунальних послуг належної якості, результатом якого має стати підвищення рівня оплати населенням за житлово-комунальні послуги, є основним і знаходиться на постійному контролі райдержадміністрації.</w:t>
      </w:r>
    </w:p>
    <w:p>
      <w:pPr>
        <w:pStyle w:val="Normal"/>
        <w:ind w:firstLine="708"/>
        <w:jc w:val="both"/>
        <w:rPr/>
      </w:pPr>
      <w:r>
        <w:rPr/>
        <w:t>Станом на 01.04.2017 року заборгованість населення за житлово-комунальні послуги становить:</w:t>
      </w:r>
    </w:p>
    <w:p>
      <w:pPr>
        <w:pStyle w:val="Normal"/>
        <w:ind w:firstLine="708"/>
        <w:jc w:val="both"/>
        <w:rPr/>
      </w:pPr>
      <w:r>
        <w:rPr/>
        <w:t>- водопостачання та водовідведення - 72,9 тис. грн (оплата за березень 2017 року - 80,2%);</w:t>
      </w:r>
    </w:p>
    <w:p>
      <w:pPr>
        <w:pStyle w:val="Normal"/>
        <w:ind w:firstLine="708"/>
        <w:jc w:val="both"/>
        <w:rPr/>
      </w:pPr>
      <w:r>
        <w:rPr/>
        <w:t xml:space="preserve">- обслуговування будинків і прибудинкових територій - 191,4 тис. грн; </w:t>
        <w:br/>
        <w:t>(оплата за березень 2017 року - 100,8%);</w:t>
      </w:r>
    </w:p>
    <w:p>
      <w:pPr>
        <w:pStyle w:val="Normal"/>
        <w:ind w:firstLine="708"/>
        <w:jc w:val="both"/>
        <w:rPr/>
      </w:pPr>
      <w:r>
        <w:rPr/>
        <w:t>- збір і вивезення побутових відходів - 242,9 тис. грн (оплата за березень 2017 року - 98,4%).</w:t>
      </w:r>
    </w:p>
    <w:p>
      <w:pPr>
        <w:pStyle w:val="Normal"/>
        <w:jc w:val="both"/>
        <w:rPr/>
      </w:pPr>
      <w:r>
        <w:rPr>
          <w:b/>
        </w:rPr>
        <w:t>Енергоспоживання</w:t>
      </w:r>
    </w:p>
    <w:p>
      <w:pPr>
        <w:pStyle w:val="Normal"/>
        <w:ind w:firstLine="708"/>
        <w:jc w:val="center"/>
        <w:rPr/>
      </w:pPr>
      <w:r>
        <w:rPr>
          <w:b/>
        </w:rPr>
        <w:t>Споживання</w:t>
      </w:r>
      <w:r>
        <w:rPr/>
        <w:t xml:space="preserve"> паливно-енергетичних ресурсів по Болградському району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ія  споживач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ий газ, тис.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енергі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.кВт/год</w:t>
            </w:r>
          </w:p>
        </w:tc>
      </w:tr>
      <w:tr>
        <w:trPr>
          <w:trHeight w:val="28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1 квартал  2016 ро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8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1 квартал  2017 ро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46</w:t>
            </w:r>
          </w:p>
        </w:tc>
      </w:tr>
    </w:tbl>
    <w:p>
      <w:pPr>
        <w:pStyle w:val="Normal"/>
        <w:jc w:val="both"/>
        <w:rPr/>
      </w:pPr>
      <w:r>
        <w:rPr/>
        <w:tab/>
        <w:t>У І кварталі 2017 року в порівнянні з І кварталом 2016 року зросло споживання природного газу на 13,9%, споживання електроенергії практично не змінилося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инок праці</w:t>
      </w:r>
    </w:p>
    <w:p>
      <w:pPr>
        <w:pStyle w:val="Normal"/>
        <w:ind w:firstLine="708"/>
        <w:jc w:val="both"/>
        <w:rPr/>
      </w:pPr>
      <w:r>
        <w:rPr/>
        <w:t>Протягом І кварталу 2017 року до Болградського районного центру зайнятості (далі – БРЦЗ) звернулося 2063 людини, усі отримали офіційний статус безробітного (на 3 особи більше, ніж за відповідний період попереднього року). Основною причиною звернень громадян до районної служби зайнятості було сезонне звільнення працюючих із сільгосппідприємств і ліквідованих установ.</w:t>
      </w:r>
    </w:p>
    <w:p>
      <w:pPr>
        <w:pStyle w:val="Normal"/>
        <w:ind w:firstLine="708"/>
        <w:jc w:val="both"/>
        <w:rPr/>
      </w:pPr>
      <w:r>
        <w:rPr/>
        <w:t>Серед незайнятих громадян, які шукали роботу через БРЦЗ, 78,1% складають ті, що раніше займали місця  робочих, 13,1% - посади службовців, 8,8% - робочі місця - не потребують спеціальної підготовки.  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 807 зареєстрованих підприємств 97 надали до БРЦЗ  звіти про наявні 593 вакансії. За сприянням служби зайнятості за І квартал працевлаштовано 308 чол. (на 17 менше, ніж за аналогічний період 2016 року). Поряд з працевлаштуванням на постійних посадах одним з напрямків соціального захисту незайнятого населення є організація тимчасових робіт. Із січня по березень 2017 року на такі види робіт направлено 561 особу.    </w:t>
      </w:r>
    </w:p>
    <w:p>
      <w:pPr>
        <w:pStyle w:val="Normal"/>
        <w:ind w:firstLine="708"/>
        <w:jc w:val="both"/>
        <w:rPr/>
      </w:pPr>
      <w:r>
        <w:rPr/>
        <w:t xml:space="preserve">Для отримання нової професії або спеціальності на навчання (з урахуванням перехідних з минулого року) направлено  151 чол. незайнятого населення. </w:t>
      </w:r>
    </w:p>
    <w:p>
      <w:pPr>
        <w:pStyle w:val="Normal"/>
        <w:ind w:firstLine="708"/>
        <w:jc w:val="both"/>
        <w:rPr/>
      </w:pPr>
      <w:r>
        <w:rPr/>
        <w:t>З числа незайнятого населення 2055 осіб отримали 3042 послуги, 77 учням старших класів надано профорієнтаційні послуги.  </w:t>
      </w:r>
    </w:p>
    <w:p>
      <w:pPr>
        <w:pStyle w:val="Normal"/>
        <w:ind w:firstLine="708"/>
        <w:jc w:val="both"/>
        <w:rPr/>
      </w:pPr>
      <w:r>
        <w:rPr/>
        <w:t xml:space="preserve">Проведено 93 семінари для безробітних, у яких взяли участь 675 осіб, у тому числі  </w:t>
        <w:br/>
        <w:t>81 семінар з техніки пошуку роботи, 4 семінари з націлювання на заняття підприємницькою діяльністю та 8 інформаційно-довідкових семінарів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Жителі району через газети «Дружба» та «Панорама» систематично інформувалися про послуги, що надаються БРЦЗ, надруковано 3 статті та 2 оголошення.</w:t>
      </w:r>
    </w:p>
    <w:p>
      <w:pPr>
        <w:pStyle w:val="Normal"/>
        <w:ind w:firstLine="720"/>
        <w:jc w:val="both"/>
        <w:rPr/>
      </w:pPr>
      <w:r>
        <w:rPr/>
        <w:t xml:space="preserve">Із Фонду загальнообов'язкового соціального страхування на випадок безробіття в </w:t>
        <w:br/>
        <w:t>І кварталі 2017 року використано 6808,4 тис. грн.  (за І квартал 2016 року – 4456,0 тис. грн.)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дання адміністративних послуг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озпорядженням голови райдержадміністрації від 31.01.2017 року №30/А-2017 було затверджено </w:t>
      </w:r>
      <w:r>
        <w:rPr/>
        <w:t xml:space="preserve">Перелік адміністративних послуг, які надаються через Центр надання адміністративних послуг при Болградській районній державній адміністрації, до якого включено 54 адміністративна послуга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ідповідно до законодавства через Центр також надаються адміністративні послуги господарським підприємствам та  фізичним особам - підприємцям на отримання більше </w:t>
        <w:br/>
        <w:t>80 документів дозвільного характеру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Згідно штатного розпису працівників Болградської райдержадміністрації у відділі надання адміністративних послуг налічуються 6 працівників: 1- начальник відділу надання адміністративних послуг, 2 адміністратора відділу надання адміністративних послуг, </w:t>
        <w:br/>
        <w:t xml:space="preserve">3 державних реєстраторі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олградською районною радою виділенні грошові кошті в розмірі  90,0 тис грн. на проведення поточного ремонту приміщення та організації технічних умов приміщення та обладнання під архів реєстраційних справ  в адміністративному будинку Болградської районної ради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Центром надання адміністративних послуг з травня по грудень 2016 року  прийнято 4532 реєстраційні справи у т.ч. від відділу державної реєстрації при виконавчому комітеті Болградської міської ради з 01.05.2016 року 1848 реєстраційних справ, від нотаріусів  району 2449 реєстраційних справ та від інших реєстраційних служб 235 реєстраційні справи. </w:t>
        <w:br/>
        <w:t>За І квартал 2017 року прийнято 1001 реєстраційну справу. У приміщенні, де зберігаються реєстраційні справи, немає місця та подальшого зберігання інших реєстраційних справ, які надходитимуть до Центру надання адміністративних послуг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За І квартал 2017  року  до Центру надання адміністративних послуг звернулося </w:t>
        <w:br/>
        <w:t xml:space="preserve">2597 громадян і суб’єктів господарювання для отримання адміністративних послуг, у т.ч на отримання декларацій - 4 звернення. З них надано 2117 адміністративних послуг, 3 декларацій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рім того надано  2842 консультацій суб’єктам звернень з питань надання адміністративних послуг.</w:t>
      </w:r>
    </w:p>
    <w:p>
      <w:pPr>
        <w:pStyle w:val="Normal"/>
        <w:ind w:firstLine="708"/>
        <w:jc w:val="both"/>
        <w:rPr>
          <w:rFonts w:eastAsia="Calibri"/>
          <w:highlight w:val="cyan"/>
        </w:rPr>
      </w:pPr>
      <w:r>
        <w:rPr>
          <w:rFonts w:eastAsia="Calibri"/>
          <w:highlight w:val="cyan"/>
        </w:rPr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/>
      </w:pPr>
      <w:r>
        <w:rPr>
          <w:b/>
          <w:bCs/>
        </w:rPr>
        <w:t>Доходи населення та його соціальне забезпечення</w:t>
      </w:r>
    </w:p>
    <w:p>
      <w:pPr>
        <w:pStyle w:val="Normal"/>
        <w:ind w:firstLine="709"/>
        <w:jc w:val="both"/>
        <w:rPr/>
      </w:pPr>
      <w:r>
        <w:rPr/>
        <w:t xml:space="preserve">За І квартал 2017 року середньомісячна заробітна плата штатного працівника склала </w:t>
        <w:br/>
        <w:t>4025 грн. і зросла у порівнянні з аналогічним періодом минулого року на 57,5%. Серед районів Одеської області Болградський район за рівнем заробітної плати займає 20 місце.</w:t>
      </w:r>
    </w:p>
    <w:p>
      <w:pPr>
        <w:pStyle w:val="Normal"/>
        <w:ind w:firstLine="709"/>
        <w:rPr/>
      </w:pPr>
      <w:r>
        <w:rPr/>
        <w:t>Станом на 01 квітня  2017 року заборгованість з</w:t>
      </w:r>
      <w:r>
        <w:rPr>
          <w:lang w:val="en-US" w:eastAsia="en-US"/>
        </w:rPr>
        <w:t xml:space="preserve"> </w:t>
      </w:r>
      <w:r>
        <w:rPr/>
        <w:t xml:space="preserve">виплати заробітної </w:t>
      </w:r>
      <w:r>
        <w:rPr>
          <w:lang w:val="en-US" w:eastAsia="en-US"/>
        </w:rPr>
        <w:t xml:space="preserve">плати на економічно активних підприємствах району </w:t>
      </w:r>
      <w:r>
        <w:rPr>
          <w:b/>
          <w:u w:val="single"/>
          <w:lang w:val="en-US" w:eastAsia="en-US"/>
        </w:rPr>
        <w:t>відсутня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ab/>
        <w:t>Діяльність органів влади у сфері соціального захисту та соціального обслуговування населення спрямована на реалізацію пріоритетних завдань, визначених державною соціальною політикою, впровадження економічних, правових і конституційних гарантій ветеранів війни та праці, інших громадян похилого віку, громадян, потерпілих у результаті Чорнобильської катастрофи, інвалідів і сімей з дітьми.</w:t>
      </w:r>
    </w:p>
    <w:p>
      <w:pPr>
        <w:pStyle w:val="Normal"/>
        <w:tabs>
          <w:tab w:val="clear" w:pos="709"/>
          <w:tab w:val="left" w:pos="4320" w:leader="none"/>
        </w:tabs>
        <w:ind w:firstLine="708"/>
        <w:jc w:val="both"/>
        <w:rPr/>
      </w:pPr>
      <w:r>
        <w:rPr/>
        <w:t xml:space="preserve">Відповідно до  Закону України «Про державну допомогу сім’ям з дітьми», допомогу призначено 3143 особам (з урахуванням отримувачів, які звернулися в минулі роки), сума допомоги – 12606,3 тис. грн. (за І квартал 2016 року отримувачів допомоги – </w:t>
        <w:br/>
        <w:t xml:space="preserve">2891 особа, сума допомоги – 10700,4 тис. грн.).   </w:t>
      </w:r>
    </w:p>
    <w:p>
      <w:pPr>
        <w:pStyle w:val="Normal"/>
        <w:ind w:firstLine="708"/>
        <w:jc w:val="both"/>
        <w:rPr/>
      </w:pPr>
      <w:r>
        <w:rPr/>
        <w:t>Відповідно до Закону України «Про державну соціальну допомогу інвалідам з дитинства та дітям-інвалідам», допомогу призначено 781 особі на суму 3732,0 тис. грн та виплачено за рахунок коштів державного бюджету в повному обсязі (за І квартал 2016 року – 773 особи на суму 1062,0 тис. грн.)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/>
        <w:t>Відповідно до Закону України «Про державну допомогу малозабезпеченим сім'ям», станом на 01.04.2017 року допомогу призначено 910  особам, сума допомоги з початку року становить 9242,1 тис. грн.  (за І квартал 2016 року – 753 особам на суму 7118,4 тис. грн.).</w:t>
      </w:r>
    </w:p>
    <w:p>
      <w:pPr>
        <w:pStyle w:val="Normal"/>
        <w:ind w:firstLine="708"/>
        <w:jc w:val="both"/>
        <w:rPr/>
      </w:pPr>
      <w:r>
        <w:rPr/>
        <w:t>На реалізацію районної цільової програми підтримки малозабезпечених верств населення на 2016-2018 роки всього на 2017 рік передбачено кошторисом 562,1 тис. грн. Станом на 01.04.2017 року профінансовано 67,1 тис. грн. (в 2016 році було затверджено – 532,0 тис. грн., профінансовано за  2016 рік – 482,8 тис. грн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дання пільг та субсидій.</w:t>
      </w:r>
    </w:p>
    <w:p>
      <w:pPr>
        <w:pStyle w:val="Normal"/>
        <w:ind w:firstLine="708"/>
        <w:jc w:val="both"/>
        <w:rPr/>
      </w:pPr>
      <w:r>
        <w:rPr/>
        <w:t xml:space="preserve">Кількість осіб, які звернулися за </w:t>
      </w:r>
      <w:r>
        <w:rPr>
          <w:b/>
        </w:rPr>
        <w:t xml:space="preserve">пільгами </w:t>
      </w:r>
      <w:r>
        <w:rPr/>
        <w:t>– 5555 осіб, сума нарахованих коштів – 6190,0 тис. грн., профінансовано – 2541,0 тис. грн, заборгованість – 3648,9 тис. грн.</w:t>
      </w:r>
    </w:p>
    <w:p>
      <w:pPr>
        <w:pStyle w:val="Normal"/>
        <w:ind w:firstLine="708"/>
        <w:jc w:val="both"/>
        <w:rPr/>
      </w:pPr>
      <w:r>
        <w:rPr/>
        <w:t xml:space="preserve">Кількість осіб, які звернулись за призначенням </w:t>
      </w:r>
      <w:r>
        <w:rPr>
          <w:b/>
        </w:rPr>
        <w:t>субсидій</w:t>
      </w:r>
      <w:r>
        <w:rPr/>
        <w:t xml:space="preserve"> для відшкодування витрат на оплату житлово-комунальних  послуг, придбання скрапленого газу, твердого та рідкого пічного побутового палива станом на 01.04.2017 року – 734 сімей.</w:t>
      </w:r>
    </w:p>
    <w:p>
      <w:pPr>
        <w:pStyle w:val="Normal"/>
        <w:ind w:firstLine="708"/>
        <w:jc w:val="both"/>
        <w:rPr/>
      </w:pPr>
      <w:r>
        <w:rPr/>
        <w:t>Кількість сімей, які отримають субсиді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м на 01.04.2017 року – 8246 сімей (станом на 01.04.2016 року – 5007 сімей), кількість отримувачів субсидій збільшилося – на 64,7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а нарахованих субсидій станом на 01.04.2017 року – 52782,5 тис. грн., (у </w:t>
        <w:br/>
        <w:t>2016 році – 29574,2 тис. 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раховано коштів організаціям, що надають послуги за І квартал 2017 року – 21315,5 тис. грн.; станом на 01.04.2017 року заборгованість бюджетів по субсидіям станом склала 31466,9 тис. грн.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нсійне забезпечення.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 xml:space="preserve">Станом на 01.04.2017 року на обліку в Ізмаїльському об’єднаному управлінні Пенсійного фонду України Одеської області перебуває 18546 пенсіонерів, які мешкають в м. Болграді та Болградському районі. Кількість пенсіонерів порівняно з аналогічним періодом минулого року зменшилися на 378 осіб. Протягом І кварталу 2017 року призначено пенсії 128 громадянам (за </w:t>
        <w:br/>
        <w:t xml:space="preserve">І квартал 2016 року пенсії було призначено 113 громадянам). </w:t>
      </w:r>
    </w:p>
    <w:p>
      <w:pPr>
        <w:pStyle w:val="Normal"/>
        <w:ind w:firstLine="709"/>
        <w:jc w:val="both"/>
        <w:rPr/>
      </w:pPr>
      <w:r>
        <w:rPr/>
        <w:t xml:space="preserve">Середній розмір пенсійної виплати станом на 01.04.2017 року склав 1461 грн, і  в порівнянні з аналогічним періодом 2016 року збільшився на 9,9% . </w:t>
      </w:r>
    </w:p>
    <w:p>
      <w:pPr>
        <w:pStyle w:val="Normal"/>
        <w:ind w:firstLine="708"/>
        <w:jc w:val="both"/>
        <w:rPr/>
      </w:pPr>
      <w:r>
        <w:rPr/>
        <w:t xml:space="preserve">Виплата пенсій протягом січня – березня 2017 року здійснювалась своєчасно і в повному обсязі. На виплату пенсій та грошової допомоги мешканцям Болградського району протягом </w:t>
        <w:br/>
        <w:t>І кварталу поточного року спрямовано понад 27,644 млн. грн. і в порівнянні з аналогічним періодом минулого року видатки на виплату пенсії зросли на 8,3% (за І квартал 2016 року видатки становили понад 25,510 млн. гр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хорона здоров'я</w:t>
      </w:r>
    </w:p>
    <w:p>
      <w:pPr>
        <w:pStyle w:val="Normal"/>
        <w:ind w:firstLine="708"/>
        <w:jc w:val="both"/>
        <w:rPr/>
      </w:pPr>
      <w:r>
        <w:rPr/>
        <w:t xml:space="preserve">Охорона здоров'я Болградського району в даний час представлена КЗ «Болградська центральна районна лікарня» (далі - ЦРЛ) з ліжковим фондом 300 ліжок і КЗ «Центр первинної медико-санітарної допомоги» (далі – ЦПМСД), до складу якого входять </w:t>
        <w:br/>
        <w:t xml:space="preserve">15 амбулаторій загальної практики сімейної медицини, 2 фельдшерсько-акушерських пункти й </w:t>
        <w:br/>
        <w:t xml:space="preserve">2 фельдшерських пункти. </w:t>
      </w:r>
    </w:p>
    <w:p>
      <w:pPr>
        <w:pStyle w:val="Normal"/>
        <w:ind w:firstLine="708"/>
        <w:jc w:val="both"/>
        <w:rPr/>
      </w:pPr>
      <w:r>
        <w:rPr/>
        <w:t xml:space="preserve">У І кварталі 2016 року в стаціонарних відділеннях Болградської ЦРЛ проліковано </w:t>
        <w:br/>
        <w:t xml:space="preserve">2056 хворих (за І квартал 2016 року – 2067 хворих). Прийнято 77 пологів в акушерському відділені Болградської ЦРЛ (І квартал 2016 року – 82 пологів).  Число відвідувань до лікарів Болградської ЦРЛ в І кварталі 2017 року склало 42249 (за І квартал 2016 року – </w:t>
        <w:br/>
        <w:t xml:space="preserve">46038 відвідувань). </w:t>
      </w:r>
    </w:p>
    <w:p>
      <w:pPr>
        <w:pStyle w:val="Normal"/>
        <w:ind w:firstLine="708"/>
        <w:jc w:val="both"/>
        <w:rPr/>
      </w:pPr>
      <w:r>
        <w:rPr/>
        <w:t xml:space="preserve">У відділеннях Болградської ЦРЛ показник середньої зайнятості ліжка в І кварталі </w:t>
        <w:br/>
        <w:t xml:space="preserve">2017 року збільшився в порівнянні з аналогічним періодом 2016 року і склав 66,7 ліжко-дня </w:t>
        <w:br/>
        <w:t xml:space="preserve">(за І квартал 2016 року склав 57,7 ліжко-дня). Рівень госпіталізації за І квартал 2017 року склав – 29,4 госпіталізацій на 1000 населення, показник на рівне аналогічного періоду минулого року. Проведено в І кварталі 2017 року 321 оперативних втручань (в І кварталі 2016 р. – 341). </w:t>
      </w:r>
    </w:p>
    <w:p>
      <w:pPr>
        <w:pStyle w:val="Normal"/>
        <w:ind w:firstLine="709"/>
        <w:jc w:val="both"/>
        <w:rPr/>
      </w:pPr>
      <w:r>
        <w:rPr/>
        <w:t xml:space="preserve">В районі функціонують 131 ліжко денного стаціонару, які функціонують в структурних підрозділах Болградського ЦПМСД. Кількість пролікованих хворих в денних стаціонарах Болградського ЦПМСД за І квартал 2017 року становить 2334 хворих (за </w:t>
        <w:br/>
        <w:t xml:space="preserve">І  квартал 2016 року – 2132 хворих). </w:t>
      </w:r>
    </w:p>
    <w:p>
      <w:pPr>
        <w:pStyle w:val="Normal"/>
        <w:jc w:val="both"/>
        <w:rPr/>
      </w:pPr>
      <w:r>
        <w:rPr/>
        <w:tab/>
        <w:t xml:space="preserve">Рівень первинної інвалідності серед осіб працездатного населення в І кварталі 2017 року склав 14,3 на 10000 населення при середньо районному показнику 13,8 та нижче показника аналогічного періоду 2016 року на 3,7%. </w:t>
        <w:tab/>
        <w:t xml:space="preserve">За І квартал 2017 року вперше визнані інвалідами </w:t>
        <w:br/>
        <w:t xml:space="preserve">5 дітей (за І квартал 2016 року – 5 дітей). Показник первинної інвалідності за І квартал </w:t>
        <w:br/>
        <w:t>2017 року склав – 3,5 на 10 тис. дитячого населення.</w:t>
      </w:r>
    </w:p>
    <w:p>
      <w:pPr>
        <w:pStyle w:val="Normal"/>
        <w:jc w:val="both"/>
        <w:rPr/>
      </w:pPr>
      <w:r>
        <w:rPr/>
        <w:tab/>
        <w:t>Рівень госпіталізації за І квартал 2017 року склав 29,3 на 1000 населення (практично на рівні відповідного періоду минулого року).</w:t>
      </w:r>
    </w:p>
    <w:p>
      <w:pPr>
        <w:pStyle w:val="Normal"/>
        <w:ind w:firstLine="708"/>
        <w:jc w:val="both"/>
        <w:rPr/>
      </w:pPr>
      <w:r>
        <w:rPr/>
        <w:t>Проблемні питання: брак лікарських кадрів (дефіцит лікарських посад невропатологів, педіатрів, терапевтів, інфекціоністів)  недостатнє оснащення діагностичною апаратурою лікувальних установ, заміна автоп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віта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ережа дошкільних, загальноосвітніх та позашкільних закладів Болградського району задовольняє соціально-економічні та культурно – просвітницькі потреби населення, створена у відповідності з наявними  матеріально - технічною та науково – методичною базами, педагогічними кадрами. </w:t>
      </w:r>
    </w:p>
    <w:p>
      <w:pPr>
        <w:pStyle w:val="Normal"/>
        <w:jc w:val="both"/>
        <w:rPr/>
      </w:pPr>
      <w:r>
        <w:rPr/>
        <w:tab/>
        <w:t xml:space="preserve">В районі функціонують 18 дошкільних навчальних закладів  та 4 дитячих садка у складі Новотроянівського НВК, Олександівського НВК, Голицького НВК та Дмитрівського НВК. Всі 22 дошкільні навчальні заклади працюють у постійному 5-денному режимі. Всього всіма формами дошкільної освіти охоплено 1881 дітей дошкільного віку, в тому числі у дитячих навчальних закладах міста – 540 дітей, у дитячих навчальних закладах сільської місцевості </w:t>
        <w:br/>
        <w:t>1341 дитина. Забезпечення дітей п’ятирічного віку дошкільною освітою 100%.</w:t>
      </w:r>
    </w:p>
    <w:p>
      <w:pPr>
        <w:pStyle w:val="Normal"/>
        <w:ind w:firstLine="709"/>
        <w:jc w:val="both"/>
        <w:rPr/>
      </w:pPr>
      <w:r>
        <w:rPr/>
        <w:t>Всім дітям і підліткам шкільного віку району загальноосвітніми навчальними закладами району забезпечується отримання обов’язкової повної загальної середньої освіти. В районі функціонують 24 загальноосвітніх шкіл (22 денних районного підпорядкування, 1 школа обласного підпорядкування та 1 вечірня), в яких денною формою навчання охоплено  станом на 01.01.2017 р. – 6253 уч., вечірньою формою навчання у Болградській вечірній ЗОШ ІІ-ІІІ ступенів та вечірніх класах при 7 сільських загальноосвітніх денних школах охоплено навчанням станом на 01.01.2017 р. – 192 учня.</w:t>
      </w:r>
    </w:p>
    <w:p>
      <w:pPr>
        <w:pStyle w:val="Normal"/>
        <w:ind w:firstLine="709"/>
        <w:jc w:val="both"/>
        <w:rPr/>
      </w:pPr>
      <w:r>
        <w:rPr/>
        <w:t xml:space="preserve">У районі функціонує обласний заклад «Болградська спеціальна  школа – інтернат І-ІІІ ступенів з дошкільними групами колекційного та реабілітаційного спрямування» (49 учнів та </w:t>
        <w:br/>
        <w:t xml:space="preserve">28 дітей дошкільного віку), в якому створені належні умови для комплексної реабілітації вказаної категорії дітей.   </w:t>
      </w:r>
    </w:p>
    <w:p>
      <w:pPr>
        <w:pStyle w:val="Normal"/>
        <w:ind w:firstLine="709"/>
        <w:jc w:val="both"/>
        <w:rPr/>
      </w:pPr>
      <w:r>
        <w:rPr/>
        <w:t>З метою створення умов для творчого, інтелектуального, духовного та фізичного розвитку обдарованої молоді розширена мережа навчальних закладів з поглибленим і профільним навчанням окремих предметів. Так у 23 загальноосвітніх школах району 39 класів – 815 учнів навчаються за 8 профілями. У Болградському освітньому округи (на базі Болградського міжшкільного навчально-виробничого комбінату) навчаються 227 учнів 10-11 класів з 9 загальноосвітніх шкіл районну за 7 профілями.</w:t>
      </w:r>
    </w:p>
    <w:p>
      <w:pPr>
        <w:pStyle w:val="Normal"/>
        <w:ind w:firstLine="709"/>
        <w:jc w:val="both"/>
        <w:rPr/>
      </w:pPr>
      <w:r>
        <w:rPr/>
        <w:t>З метою розвитку творчих здібностей учнів, задоволення їх інтересів, організації дозвілля дітей та підлітків, зайнятості в позаурочний час в районі функціонує мережа позашкільних навчальних закладів та шкільні навчально-виховні гуртки та клуби: Болградський центр дитячої та юнацької творчості - 88 гуртків, 1520 учнів,  Болградська дитяча-юнацька спортивна школа - 80 груп, 1216 учнів.</w:t>
      </w:r>
    </w:p>
    <w:p>
      <w:pPr>
        <w:pStyle w:val="Normal"/>
        <w:ind w:firstLine="567"/>
        <w:jc w:val="both"/>
        <w:rPr/>
      </w:pPr>
      <w:r>
        <w:rPr/>
        <w:t xml:space="preserve">В закладах освіти у І кварталі 2017 року працюють 1004 педпрацівників у т. ч.: в загальноосвітніх навчальних закладах – 768; в дошкільних навчальних закладах – 180; в позашкільних навчальних закладах – 56 (без сумісників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0"/>
        <w:rPr/>
      </w:pPr>
      <w:r>
        <w:rPr/>
        <w:tab/>
        <w:t>Всі шкільні їдальні району на 100% забезпечені штатом поварів, працівників кухні, школи – медичними працівниками. У І кварталі  2017 р. охоплено всіма видами харчування  5871 учнів, гарячим харчуванням - 3650 дітей.</w:t>
      </w:r>
    </w:p>
    <w:p>
      <w:pPr>
        <w:pStyle w:val="TextBody"/>
        <w:spacing w:before="0" w:after="0"/>
        <w:ind w:left="-57" w:right="-53" w:firstLine="766"/>
        <w:jc w:val="both"/>
        <w:rPr/>
      </w:pPr>
      <w:r>
        <w:rPr/>
        <w:t>За рахунок районного бюджету безкоштовним гарячим одноразовим харчуванням забезпечуються 2011 учнів, що навчаються в початковій школі.</w:t>
      </w:r>
    </w:p>
    <w:p>
      <w:pPr>
        <w:pStyle w:val="Normal"/>
        <w:jc w:val="both"/>
        <w:rPr/>
      </w:pPr>
      <w:r>
        <w:rPr/>
        <w:tab/>
        <w:t xml:space="preserve">У І кварталі 2017 р.  грошова норма харчування   в  шкільних  їдальнях за бюджетні кошти на  одного учня,  що харчується, складала  до 4,0 грн в день. Організовано роботу 14 груп (420 учнів) продовженого дня з обов’язковим другим обідом за кошти батьків. </w:t>
      </w:r>
    </w:p>
    <w:p>
      <w:pPr>
        <w:pStyle w:val="Normal"/>
        <w:ind w:firstLine="708"/>
        <w:jc w:val="both"/>
        <w:rPr/>
      </w:pPr>
      <w:r>
        <w:rPr/>
        <w:t>Відповідно до програми «Шкільний автобус» в Болградському районі у І кварталі 2017 р. організовано безкоштовне підвезення для 136 учнів району з  сіл Виноградівка, Залізничне, Табаки, Тополіне, Коса до місць навч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ind w:firstLine="708"/>
        <w:jc w:val="both"/>
        <w:rPr/>
      </w:pPr>
      <w:r>
        <w:rPr/>
        <w:t xml:space="preserve">У Болградському районі збережена існуюча мережа закладів культури: 21 клубний заклад (Болградський районний будинок культури, Болградський міський будинок культури, </w:t>
        <w:br/>
        <w:t xml:space="preserve">16 сільських будинків культури та 3 сільських клубу), 25 бібліотек (у тому числі центральна районна бібліотека, районна бібліотека для дітей), Болградська дитяча музична школа, філія Одеського історико-етнографічного музею. У Болградському районі постійно діють 8 музеїв, в тому числі: </w:t>
      </w:r>
      <w:r>
        <w:rPr>
          <w:color w:val="000000"/>
        </w:rPr>
        <w:t>музей 98-ї  Свірської Гвардейської повітряно-десантної дивізії</w:t>
      </w:r>
      <w:r>
        <w:rPr>
          <w:color w:val="FF0000"/>
        </w:rPr>
        <w:t xml:space="preserve"> </w:t>
      </w:r>
      <w:r>
        <w:rPr>
          <w:color w:val="000000"/>
        </w:rPr>
        <w:t>при міському будинку культури</w:t>
      </w:r>
      <w:r>
        <w:rPr>
          <w:color w:val="FF0000"/>
        </w:rPr>
        <w:t xml:space="preserve"> </w:t>
      </w:r>
      <w:r>
        <w:rPr/>
        <w:t>та 7 сільських музеїв.</w:t>
      </w:r>
    </w:p>
    <w:p>
      <w:pPr>
        <w:pStyle w:val="Normal"/>
        <w:ind w:firstLine="709"/>
        <w:jc w:val="both"/>
        <w:rPr/>
      </w:pPr>
      <w:r>
        <w:rPr/>
        <w:t xml:space="preserve">Пріоритетним напрямком роботи закладів культури району є: організація та проведення державних свят, культурно-масових, освітніх заходів, збереження та популяризація національної культури, участь у районних, обласних, Всеукраїнських та міжнародних фестивалях, конкурсах, культурних акці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І квартал  2017 року в районному та сільських будинках культури було організовано та проведено 475 заходів (на них присутніх 80834  відвідувачів), з них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льтурно-освітніх та розважальних заходів – 22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цертів художньої самодіяльності – 4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цертів професійних колективів - 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иставок декоративного прикладного мистецтва - 6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інших заходів – 19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і події національно-культурного життя Болградського району за</w:t>
      </w:r>
      <w:r>
        <w:rPr>
          <w:color w:val="000000"/>
          <w:lang w:val="ru-RU"/>
        </w:rPr>
        <w:t xml:space="preserve"> січень-березень</w:t>
      </w:r>
      <w:r>
        <w:rPr>
          <w:color w:val="000000"/>
        </w:rPr>
        <w:t xml:space="preserve"> </w:t>
        <w:br/>
        <w:t>2017 ро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йонний конкурс «Жінка року - 2017», присвячений Міжнародному Жіночому Дню </w:t>
        <w:br/>
        <w:t>8 Берез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одне гуляння «Широка масля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ядові свята району «Бабин день», «Трифон зарезан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ходи до Дня Соборності Україн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 інші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Будинках культури і клубах Болградського району в 2017 році постійно дію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лубних формувань </w:t>
      </w:r>
      <w:r>
        <w:rPr>
          <w:b/>
          <w:color w:val="000000"/>
        </w:rPr>
        <w:t>246</w:t>
      </w:r>
      <w:r>
        <w:rPr>
          <w:color w:val="000000"/>
        </w:rPr>
        <w:t>, в них учасників 3673 особи , в тому числі колективів художньої творчості – 187, в них учасників – 2543, в тому числі дитячі – 118, в них учасників -161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районі діють 18 Народних колективів в них учасників 379, і 1 зразковий колектив - </w:t>
        <w:br/>
        <w:t>24 учасники.</w:t>
      </w:r>
    </w:p>
    <w:p>
      <w:pPr>
        <w:pStyle w:val="Style26"/>
        <w:ind w:firstLine="708"/>
        <w:jc w:val="both"/>
        <w:rPr/>
      </w:pPr>
      <w:r>
        <w:rPr>
          <w:sz w:val="24"/>
          <w:szCs w:val="24"/>
          <w:lang w:val="uk-UA"/>
        </w:rPr>
        <w:t xml:space="preserve">Бібліотеками  КУ «Болградська ЦБС» за  І квартал 2017 року організували та провели </w:t>
        <w:br/>
        <w:t xml:space="preserve">масові заходи: до видатних дат і ювілеїв,  історичні години, круглі столи, літературно-музичні вечори, </w:t>
      </w:r>
      <w:r>
        <w:rPr>
          <w:color w:val="000000"/>
          <w:sz w:val="24"/>
          <w:szCs w:val="24"/>
          <w:lang w:val="uk-UA"/>
        </w:rPr>
        <w:t xml:space="preserve">заходи із вшанування пам’яті жертв Голодомору, Дня похилого віку та ветеранів, </w:t>
      </w:r>
      <w:r>
        <w:rPr>
          <w:sz w:val="24"/>
          <w:szCs w:val="24"/>
          <w:lang w:val="uk-UA"/>
        </w:rPr>
        <w:t xml:space="preserve"> а також прийняли участь у обласних та районних конкурс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економічного </w:t>
      </w:r>
    </w:p>
    <w:p>
      <w:pPr>
        <w:pStyle w:val="Normal"/>
        <w:jc w:val="both"/>
        <w:rPr/>
      </w:pPr>
      <w:r>
        <w:rPr/>
        <w:t xml:space="preserve">розвитку і торгівлі райдержадміністрації </w:t>
        <w:tab/>
        <w:tab/>
        <w:tab/>
        <w:tab/>
        <w:tab/>
        <w:tab/>
        <w:t xml:space="preserve">     С.І.Вер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357" w:top="907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49580</wp:posOffset>
              </wp:positionV>
              <wp:extent cx="14605" cy="533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2pt;mso-wrap-distance-left:0pt;mso-wrap-distance-right:0pt;mso-wrap-distance-top:0pt;mso-wrap-distance-bottom:0pt;margin-top:35.4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 Cyr" w:hAnsi=" Cyr" w:cs="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8"/>
      <w:szCs w:val="24"/>
      <w:u w:val="single"/>
      <w:lang w:val="uk-UA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b/>
      <w:bCs/>
      <w:spacing w:val="-4"/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spacing w:val="-6"/>
      <w:sz w:val="23"/>
      <w:szCs w:val="23"/>
      <w:lang w:val="uk-UA" w:bidi="ar-SA"/>
    </w:rPr>
  </w:style>
  <w:style w:type="character" w:styleId="10">
    <w:name w:val="Основной текст + 10"/>
    <w:qFormat/>
    <w:rPr>
      <w:b/>
      <w:bCs/>
      <w:spacing w:val="-7"/>
      <w:sz w:val="21"/>
      <w:szCs w:val="21"/>
      <w:lang w:val="uk-UA" w:bidi="ar-SA"/>
    </w:rPr>
  </w:style>
  <w:style w:type="character" w:styleId="Style18">
    <w:name w:val="Знак Знак"/>
    <w:qFormat/>
    <w:rPr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Dovidka">
    <w:name w:val="a Dovidka"/>
    <w:basedOn w:val="Normal"/>
    <w:qFormat/>
    <w:pPr>
      <w:tabs>
        <w:tab w:val="clear" w:pos="709"/>
        <w:tab w:val="left" w:pos="720" w:leader="none"/>
        <w:tab w:val="left" w:pos="2432" w:leader="none"/>
      </w:tabs>
      <w:ind w:firstLine="540"/>
      <w:jc w:val="both"/>
    </w:pPr>
    <w:rPr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22">
    <w:name w:val="Знак Знак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-4"/>
      <w:sz w:val="22"/>
      <w:szCs w:val="22"/>
      <w:lang w:val="en-US" w:eastAsia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5:00Z</dcterms:created>
  <dc:creator>Kirill</dc:creator>
  <dc:description/>
  <cp:keywords/>
  <dc:language>en-US</dc:language>
  <cp:lastModifiedBy>РГА</cp:lastModifiedBy>
  <cp:lastPrinted>2017-06-01T15:59:00Z</cp:lastPrinted>
  <dcterms:modified xsi:type="dcterms:W3CDTF">2017-07-12T12:43:00Z</dcterms:modified>
  <cp:revision>218</cp:revision>
  <dc:subject/>
  <dc:title>      ПРОГРАММА СОЦИАЛЬНО – ЭКОНОМИЧЕСКОГО РАЗВИТИЯ 2008-2011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EC</vt:lpwstr>
  </property>
  <property fmtid="{D5CDD505-2E9C-101B-9397-08002B2CF9AE}" pid="3" name="Translated">
    <vt:bool>1</vt:bool>
  </property>
</Properties>
</file>