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чаток проходження перевір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 від 16 жовтня 2014 року № 563, в управлінні соціального захисту населення  Болградської районної державної адміністрації 04 червня 2015 року розпочато проведення перевірки щодо Таушанжи Марини Федорівни, начальника відділу з обслуговування інвалідів, ветеранів війни та праці  управління соціального захисту населен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36:00Z</dcterms:created>
  <dc:creator>Sekretar</dc:creator>
  <dc:description/>
  <dc:language>en-US</dc:language>
  <cp:lastModifiedBy>Admin</cp:lastModifiedBy>
  <dcterms:modified xsi:type="dcterms:W3CDTF">2015-06-04T08:28:00Z</dcterms:modified>
  <cp:revision>7</cp:revision>
  <dc:subject/>
  <dc:title/>
</cp:coreProperties>
</file>