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bidi w:val="0"/>
        <w:spacing w:before="480" w:after="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КЛАД</w:t>
      </w:r>
    </w:p>
    <w:p>
      <w:pPr>
        <w:pStyle w:val="Style17"/>
        <w:bidi w:val="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дільничних виборчих комісій з виборів Президента України</w:t>
      </w:r>
    </w:p>
    <w:p>
      <w:pPr>
        <w:pStyle w:val="Style17"/>
        <w:bidi w:val="0"/>
        <w:spacing w:before="0" w:after="24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риторіального виборчого округу № 142</w:t>
      </w:r>
    </w:p>
    <w:p>
      <w:pPr>
        <w:pStyle w:val="Style17"/>
        <w:bidi w:val="0"/>
        <w:spacing w:before="0" w:after="24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на 18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83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Ніколенко Юлія Володимирівна, 1988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ахшиєва Лейла Ейнуллаєвна, 1968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Селіна Марина Анатоліївна, 1976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рицкан Людмила Іванівна, 1962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рицкан Олексій Миколайович, 1990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річенлі Лідія Петрівна, 1963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емирова Олена Миколаївна, 1989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а Лілія Іванівна, 1978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зловцева Тетяна Андріївна, 1957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Ліхандрітова Лариса Іванівна, 1965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аркова Ольга Василівна, 1958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роданова Галина Іванівна, 1955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шеничкіна Тетяна Петрівна, 1950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аласімова Валентина Степанівна, 1952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84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Афанасьєва Ірина Анатоліївна, 1967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овалеску Христина Федорівна, 1989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Турлак Ольга Борисівна, 1949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Александрова Ніна Володимирівна, 1950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ахчиванжи Олеся Володимирівна, 1985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урук Семен Федорович, 1960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обрєва Ірина Василівна, 1971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лудова Ірина Вікторівна, 1978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іосе Олеся Євгенівна, 1984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вальчук Наталя Олексіївна, 1962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апунжи Ірина Петрівна, 1953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епанова Марія Дмитрівна, 1973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Яланжи Анастасія Миколаївна, 1958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85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Григорюк Марина Олександрівна, 1983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Мийнова Світлана Дмитрівна, 1965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Шатських Христина Олександрівна, 1985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Абажер Ольга Володимирівна, 1986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еліогло Людмила Олександрівна, 1983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урук Тетяна Семенівна, 1993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акаш Тамара Михайлівна, 1955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ружкова Наталія Георгіївна, 1976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удряшова Ольга Дмитрівна, 1957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Рубан Леонід Сергійович, 1953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епаненко Марія Миколаївна, 1978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оянова Антоніна Сергіївна, 1960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86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Вельчева Ірина Миколаївна, 1968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акалова Тетяна Олександрівна, 1965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урукова Альона Валентинівна, 1985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акуліна Лідія Федотівна, 1942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олкова Наталя Григорівна, 1977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рищенко Лілія Костянтинівна, 1956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Задирієнко Тетяна Миколаївна, 1988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сап Маріанна Іванівна, 1975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Окулаш Олександра Петрівна, 1959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Райко Ірина Володимирівна, 1981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ербова Олена Трифонівна, 1950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ултанов Віктор Петрович, 1953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атарова Ніна Олександрівна, 1973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87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арастоянова Олена Євгеніївна, 1969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Підгайний Олег Степанович, 1967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оршок Ольга Василівна, 1969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ажалюк Сергій Іванович, 1981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рага Степанида Іванівна, 1953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узукова Ганна Георгіївна, 1957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ікіджи Світлана Дмитрівна, 1972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дашова Світлана Федорівна, 1967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ружкова Людмила Михайлівна, 1954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Овчиников Іван Савелійович, 1963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ултанова Тетяна Миколаївна, 1955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ерзі Сніжана Петрівна, 1979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ерзі Тетяна Яковлівна, 1978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88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ондрічина Марія Пантеліївна, 1962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Чернігова Тетяна Семенівна, 1973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Мефодовський Юрій Олександрович, 1980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альжик Марина Василівна, 1982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ндарчук Ганна Сергіївна, 1991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іневська Інна Валерівна, 1981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абецька Валентина Іванівна, 1970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унєва Вікторія Вікторівна, 1981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Лазарєва Вікторія Петрівна, 1988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аакова Олена Миколаївна, 1983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анаскова Тетяна Олександрівна, 1952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ерзі Олена Валеріївна, 1973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Фінк Валентина Валеріанівна, 1974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89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Мішаріна Євдокія Дмитрівна, 1957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икова Вікторія Володимирівна, 1981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Мавродіна Вікторія Андріївна, 1953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ілик Олена Віталіївна, 1962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узукова Наталя Федорівна, 1978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улєкова Сніжана Дмитрівна, 1977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апонова Лариса Володимирівна, 1965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ачева Лариса Гаврилівна, 1964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Желяскова Марія Дмитрівна, 1946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інжирян Ольга Федорівна, 1979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Рульова Тетяна Степанівна, 1975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ерзі Валентина Трифонівна, 1953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Чобан Вероніка Миколаївна, 1984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90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Головинська Валентина Михайлівна, 1952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ратанова Ганна Георгіївна, 1954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альчева Ірина Іванівна, 1984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імітріяді Людмила Вікторівна, 1957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ірчева Ганна Семенівна, 1961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вачова Тетяна Георгіївна, 1957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ошул Людмила Андріївна, 1984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Райков В’ячеслав Володимирович, 1984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Райчева Олеся Олександрівна, 1986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Ряпова Валентина Миколаївна, 1980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ець Сніжана Миколаївна, 1977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акоогло Валентина Миколаївна, 1953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Царук Тетяна Олексіївна, 1953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96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Стоянова Світлана Миколаївна, 1973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Ніколова Валентина Миколаївна, 1960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Георгієва Марія Василівна, 1959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ечев Микола Федорович, 1950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імова Жанна Олександрівна, 1973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іордієва Марина Георгіївна, 1972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ойчева Ганна Кирилівна, 1972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Здравкова Ольга Василівна, 1965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ітєва Марія Іванівна, 1956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іколова Ольга Іванівна, 1969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анева Валентина Федорівна, 1965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анєва Ганна Іванівна, 1974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руєв Леонід Олександрович, 1978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98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Райнова Юлія Михайлівна, 1970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Яв’ян Любов Петрівна, 1965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Георгієва Аеліта Георгіївна, 1971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еліогло Надія Миколаївна, 1957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єліогло Оксана Михайлівна, 1980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імітрієв Георгій Костянтинович, 1948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імітрова Марія Іванівна, 1954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Зебницька Світлана Миколаївна, 1953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іхова Варвара Петрівна, 1968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едялкова Наталія Василівна, 1967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Райнова Федора Дмитрівна, 1989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ефогло Меланія Семенівна, 1958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одорова Валентина Перівна, 1962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299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Мінковська Віра Іванівна, 1954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Пінті Людмила Георгіївна, 1980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Євтушенко Вікторія Петрівна, 1990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Алавацька Тетяна Степанівна, 1976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айдаржи Ольга Георгіївна, 1972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еоргієва Зінаїда Іванівна, 1974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еоргієва Світлана Дмитрівна, 1982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орнак Наталя Гаврилівна, 1976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Іванова Ганна Іванівна, 1961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імінчижи Ірина Павлівна, 1976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імінчижи Ірина Павлівна, 1976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єва Ганна Василівна, 1982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еткова Марія Василівна, 1964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інті Ірина Степанівна, 1986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укурова Марія Іванівна, 1974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00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Пеєва Марія Михайлівна, 1976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Домущі Марія Іванівна, 1969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Попазова Олена Іванівна, 1981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урукова Олена Іванівна, 1961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урукова Олена Петрівна, 1974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уюклі Наталія Іванівна, 1983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азібар Світлана Михайлівна, 1971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рекова Марія Степанівна, 1983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ончева Олена Степанівна, 1984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нстантинова Ірина Іванівна, 1984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інковська Оксана Михайлівна, 1987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Олавацька Марія Іванівна, 1980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Чепразова Ольга Іванівна, 1976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Штирбулова Наталія Іллівна, 1978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01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арастан Олена Степанівна, 1970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едік Ольга Іллівна, 1981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Ташогло Лілія Іванівна, 1976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реков Кирил Костянтинович, 1953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Іоргачева Надія Георгіївна, 1967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агяур Іванна Дмитрівна, 1963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едик Тетяна Петрівна, 1983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исса Марія Георгіївна, 1967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урогло Надія Іванівна, 1967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алєнкова Ольга Костянтинівна, 1959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інжерян Марія Миколаївна, 1981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анаєтова Лариса Христофорівна, 1969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анков Георгій Іванович, 1954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анчева Ганна Костянтинівна, 1982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02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обогло Надія Федорівна, 1968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Чобан Світлана Іванівна, 1976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Начева Надія Костянтинівна, 1965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абогло Ганна Василівна, 1980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алабан Олена Федорівна, 1981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рлак Віра Петрівна, 1968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рлак Наталя Петрівна, 1990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исса Валентина Георгіївна, 1970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урогло Іван Степанович, 1962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арангоз Марія Костянтинівна, 1967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анайтакі Надія Іванівна, 1960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анкова Валентина Дмитрівна, 1984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анкова Марія Федорівна, 1959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Чобан Ганна Іванівна, 1953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03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Мержева Федора Кондратівна, 1954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ітова Марія Федорівна, 1961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ірчева Любов Петрівна, 1953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Ангенова Олена Костянтинівна, 1962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олгова Наталя Георгіївна, 1976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Іванова Меланія Іванівна, 1950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асава Ольга Дмитрівна, 1982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іхова Яна Панасівна, 1982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орой Софія Юріївна, 1987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едялкова Катерина Станіславівна, 1980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ейчева Марія Панасівна, 1984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ритула Олена Леонідівна, 1962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онєва Марія Костянтинівна, 1950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Узун Степанида Степанівна, 1963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04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Сітченко Людмила Миколаївна, 1975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Сітніков Володимир Іванович, 1971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урдов Дмитро Васильович, 1956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Арабаджи Майя Захарівна, 1975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шняг Валентина Іванівна, 1964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торенко Ірина Іванівна, 1983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лобчаста Тамара Яковлівна, 1983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а Людмила Миколаївна, 1979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іркова Олена Іванівна, 1971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ірчева Марина Юріївна, 1982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арушева Раїса Семенівна, 1950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аслар Варвара Петрівна, 1954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опалова Тетяна Федорівна, 1974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05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Маргаріт Віталій Ілліч, 1975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алуда Марія Іванівна, 1964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Цоєва Катерина Федорівна, 1957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єдова Валентина Павлівна, 1964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іколаєв Антон Христофорович, 1968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іколаєва Валентина Костянтинівна, 1961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еєва Валентина Миколаївна, 1967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етрова Наталя Петрівна, 1979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анєва Ганна Іванівна, 1951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Хаджиоглова Наталя Панасівна, 1980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Хорозова Марія Миронівна, 1954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Хрістєва Олена Георгіївна, 2000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Чолак Зінаїда Василівна, 1984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06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Нотевська Ольга Костянтинівна, 1962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Літвяков Сергій Юхимович, 1967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Головерда Ірина Андріївна, 1961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Аврамова Марія Дмитриевни, 1954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арков Василь Степанович, 1982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ратанова Ганна Іванівна, 1969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еліксар Світлана Петрівна, 1972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імова Оксана Миколаївна, 1972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мбур Христина Олексіївна, 1991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сап Ніна Василівна, 1969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сап Сніжана Іванівна, 1978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ухаренко Юрій Миколайович, 1980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Лешан Світлана Ігнатівна, 1973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07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іосе Володимир Іванович, 1958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Деревенська Наталя Георгіївна, 1972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Нотевська Світлана Миколаївна, 1965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гдєва Сніжана Семенівна, 1979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еліксар Андрій Андрійович, 1967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ерменжи Тетяна Георгіївна, 1969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Ізотова Тетяна Федорівна, 1971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мбур Світлана Іванівна, 1975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агуца Тетяна Євгеніївна, 1990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сап Світлана Григорівна, 1974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ейта Ярослав Валентинович, 1986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ержу Євгеній Євгенович, 1980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Шулєва Домнікія Костянтинівна, 1965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08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Чанєва Євдокія Лазарівна, 1963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Вєлікова Олена Дмитрівна, 1983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Миргородська Заліна Валеріївна, 1977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раїла Василь Маринович, 1972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урлакова Марія Миколаївна, 1959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емірова Тетяна Іванівна, 1978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Євтушенко Ірина Володимирівна, 1982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Жеков Олександр Михайлович, 1981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ірчикова Світлана Василівна, 1989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йчева Ганна Миколаївна, 1973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уртєва Олена Гнатівна, 1964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ирикіна Світлана Пилипівна, 1979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одорова Ганна Дмитрівна, 1959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Чеботаренко Валентина Кирилівна, 1978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09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ардашов Денис Олександрович, 1985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Мусатова Домнікія Дмитрівна, 1969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арба Сергій Миколайович, 1952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обрєва Тетяна Георгіївна, 1979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дашова Ірина Володимирівна, 1987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йчева Софія Георгіївна, 1979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уртєва Олена Петрівна, 1984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Ламбова Тетяна Василівна, 1964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Лячко Яна Петрівна, 1986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інкова Варвара Михайлівна, 1959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Чанєва Домнікія Михайлівна, 1981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10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Тирикінкостянтин Павлович , 1984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Татарова Парасковія Петрівна, 1977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Ревіна Валентина Лук’янівна, 1965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ртовський Ігор Павлович, 1984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уля Олена Степанівна, 1984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уртєв Олександр Олександрович, 1983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околова Наталя Дмитрівна, 1961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околова Тетяна Сергіївна, 1987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оянова Юлія Іванівна, 1964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Швальова Зіновія Іванівна, 1958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11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уманова Тетяна Дмитрівна, 1973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Серт Наталя Михайлівна, 1983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ара Василь Петрович, 1955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Афанасюк Галина Григорівна, 1970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Деревенко Наталя Миколаївна, 1985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Зеленков Віктор Михайлович, 1963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нстантинова Світлана Петрівна, 1973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умжи Валентина Панасівна, 1964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еруца Ірина Іванівна, 1987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іколаєва Олена Петрівна, 1985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епеляшко Петро Петрович, 1967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тепанова Ганна Дмитрівна, 1957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Хаджи Юрій Юрійович, 1991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Янакієв Іван Олександрович, 1960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12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Дудуш Катерина Михайлівна, 1967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Серт Олена Іванівна, 1979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Філіппова Тетяна Іванівна, 1980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ндарь Ганна Давидівна, 1960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ригор’єва Альона Іванівна, 1982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а Марія Іванівна, 1957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нстантинова Марина Іванівна, 1979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ихайлов Віктор Миколайович, 1968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еруца Ганна Василівна, 1980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іколаєва Домнікія Іванівна, 1958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Філіппова Світлана Вікторівна, 1987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Хаджи Домнікія Іллівна, 1970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Хворостовська Ганна Захаріївна, 1967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13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арпач Наталя Борисівна, 1985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Терзі Катерина Іванівна, 1985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аяджи Марія Миколаївна, 1946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йко Зінаїда Георгіївна, 1977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ельченко Ольга Василівна, 1968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етєва Тетяна Георгіївна, 1955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ірчева Парасковія Миколаївна, 1953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ндратьєва Галина Володимирівна, 1990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ндратьєва Наталя Олександрівна, 1964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айорова Ганна Іванівна, 1982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авченко Серафим Вікторович, 1986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адаклієва Олена Василівна, 1971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Шевченко Віра Василівна, 1959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14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Василіогло Ірина Федорівна, 1961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Радулова Катерина Іванівна, 1959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Замфіракі Федора Трифонівна, 1969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роган Ольга Степанівна, 1972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асиліогло Олена Михайлівна, 1961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асиліогло Світлана Вікторівна, 1970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еликсар Світлана Іванівна, 1979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еліксар Лариса Христофорівна, 1980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еліксар Світлана Михайлівна, 1976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Єрмені Євгенія Олексіївна, 1965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Занфіракі Аліна Антонівна, 1988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врик Олександра Іванівна, 1951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ерзі Марія Василівна, 1949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Ябанжи Ірина Харлампівна, 1980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15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Ілієв Дмитро Георгійович, 1960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Станкова Валентина Василівна, 1968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Постол Лариса Миколаївна, 1980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чковар Іван Петрович, 1957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ратой Лідія Олексіївна, 1957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елєва Лілія Олексіївна, 1972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арановська Лариса Степанівна, 1989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енова Зінаїда Іванівна, 1989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Іванова Марія Петрівна, 1963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Іванова Парасковія Георгіївна, 1958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овак Валентина Григорівна, 1962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Новак Домнікія Степанівна, 1963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Обухівський Володимир Анатолійович, 1976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Христова Євгенія Андріївна, 1982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17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аркова Світлана Володимирівна, 1985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асса Катерина Іванівна, 1983 року народження, суб’єкт подання – Новак Андрій Ярем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орчмар Ірина Володимирівна, 1979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Арнаут Світлана Пилипівна, 1975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абаненков Вячеслав Михайлович, 1972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отнаренко Світлана Ігнатівна, 1967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Буряк Наталя Григоріївна, 1983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Заїм Раїса Іванівна, 1964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исса Надія Михайлівна, 1975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ірік Надія Миколаївна, 1984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вриков Дмитро Семенович, 1988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лєва Парасковія Іллівна, 1963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Русев Дмитро Іванович, 1955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амбулов Михайло Валерійович, 1974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 xml:space="preserve">Дільнична </w:t>
            </w:r>
            <w:r>
              <w:rPr>
                <w:b/>
                <w:sz w:val="28"/>
                <w:lang w:val="uk-UA"/>
              </w:rPr>
              <w:t xml:space="preserve">виборча комісія </w:t>
            </w:r>
            <w:r>
              <w:rPr>
                <w:b/>
                <w:sz w:val="28"/>
                <w:lang w:val="uk-UA" w:eastAsia="uk-UA"/>
              </w:rPr>
              <w:t>№ 510318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Голова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улинська Надія Миколаївна, 1971 року народження, суб’єкт подання – Литвиненко Юлія Леонід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Заступник голови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Кара Тетяна Андріївна, 1980 року народження, суб’єкт подання – Габер Микола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/>
            </w:pPr>
            <w:r>
              <w:rPr>
                <w:b/>
                <w:i/>
                <w:sz w:val="28"/>
                <w:lang w:val="uk-UA" w:eastAsia="uk-UA"/>
              </w:rPr>
              <w:t>Секретар комісії</w:t>
            </w:r>
            <w:r>
              <w:rPr>
                <w:b/>
                <w:sz w:val="28"/>
                <w:lang w:val="uk-UA" w:eastAsia="uk-UA"/>
              </w:rPr>
              <w:t xml:space="preserve"> – </w:t>
            </w:r>
            <w:r>
              <w:rPr>
                <w:sz w:val="28"/>
                <w:lang w:val="uk-UA" w:eastAsia="uk-UA"/>
              </w:rPr>
              <w:t>Брошкова Домнікія Трифонівна, 1965 року народження, суб’єкт подання – Вілкул Олександр Ю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120" w:after="0"/>
              <w:jc w:val="center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агауз Марія Михайлівна, 1964 року народження, суб’єкт подання – Петров Володимир Володими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Заїм Олена Миколаївна, 1979 року народження, суб’єкт подання – Бойко Юрій Анатол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ара Ніна Іванівна, 1962 року народження, суб’єкт подання – Тимошенко Юлія Володимирівн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ілімнік Марія Трифонівна, 1968 року народження, суб’єкт подання – Наливайченко Валенти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оврикова Маріанна Дмитрівна, 1988 року народження, суб’єкт подання – Тарута Сергій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опаз Василина Миронівна, 1961 року народження, суб’єкт подання – Ригованов Руслан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Русева Марія Георгіївна, 1953 року народження, суб’єкт подання – Гриценко Анатолій Степан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Самбулова Тамара Олександрівна, 1975 року народження, суб’єкт подання – Ляшко Олег Валер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Труфкіна Світлана Іванівна, 1971 року народження, суб’єкт подання – Порошенко Петро Олексій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Фучеджи Марія Георгіївна, 1959 року народження, суб’єкт подання – Зеленський Володимир Олександрович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7"/>
              <w:bidi w:val="0"/>
              <w:spacing w:lineRule="auto" w:line="276" w:before="0" w:after="200"/>
              <w:ind w:left="0" w:right="0" w:firstLine="709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Фучеджи Марія Іллівна, 1969 року народження, суб’єкт подання – Новак Андрій Яремович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yle18">
    <w:name w:val="?????????? ???????"/>
    <w:basedOn w:val="Style17"/>
    <w:qFormat/>
    <w:pPr/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3-19T14:25:14Z</dcterms:modified>
  <cp:revision>4</cp:revision>
  <dc:subject/>
  <dc:title/>
</cp:coreProperties>
</file>